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nderson, Ford, Elliott, Reese,</w:t>
      </w:r>
      <w:r>
        <w:rPr>
          <w:lang w:val="fr-FR"/>
        </w:rPr>
        <w:t xml:space="preserve"> Patterson,</w:t>
      </w:r>
      <w:r>
        <w:rPr/>
        <w:t xml:space="preserve"> Glover, Ravenel and </w:t>
      </w:r>
      <w:r>
        <w:rPr>
          <w:lang w:val="fr-FR"/>
        </w:rPr>
        <w:t>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0) to amend the Code of Laws of South Carolina, 1976, by adding Section 24</w:t>
        <w:noBreakHyphen/>
        <w:t>21</w:t>
        <w:noBreakHyphen/>
        <w:t>665 so as to require the Department of Probation, Parole and Pardon Services to not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page 1, beginning on line 22,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7</w:t>
        <w:noBreakHyphen/>
        <w:t>3</w:t>
        <w:noBreakHyphen/>
        <w:t>20(C)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remove from the list of persons disqualified from registering or voting, any person who was disqualified pursuant to Section 7</w:t>
        <w:noBreakHyphen/>
        <w:t>5</w:t>
        <w:noBreakHyphen/>
        <w:t>120(B)(2) or (B)(3), after receiving notice as prescribed in Section 24</w:t>
        <w:noBreakHyphen/>
        <w:t>13</w:t>
        <w:noBreakHyphen/>
        <w:t>90 or Section 24</w:t>
        <w:noBreakHyphen/>
        <w:t>21</w:t>
        <w:noBreakHyphen/>
        <w:t>6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7</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20.</w:t>
        <w:tab/>
        <w:t>(A)</w:t>
        <w:tab/>
        <w:t>Every citizen of this State and the United States who applies for registration must be registered if he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s the age qualification as provided in Section 4, Article 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not laboring under disabilities named in the Constitution of 1895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a resident in the county and in the polling precinct in which the elector offers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disqualified from being registered or voting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mentally incompetent as adjudicated by a court of competent jurisdic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serving a term of imprisonment resulting from a conviction of a cr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convicted of a felony or offenses against the election laws, unless the disqualification has been removed by service of the sentence, including </w:t>
      </w:r>
      <w:r>
        <w:rPr>
          <w:u w:val="single"/>
        </w:rPr>
        <w:t>periods of</w:t>
      </w:r>
      <w:r>
        <w:rPr/>
        <w:t xml:space="preserve"> probation</w:t>
      </w:r>
      <w:r>
        <w:rPr>
          <w:u w:val="single"/>
        </w:rPr>
        <w:t>,</w:t>
      </w:r>
      <w:r>
        <w:rPr/>
        <w:t xml:space="preserve"> </w:t>
      </w:r>
      <w:r>
        <w:rPr>
          <w:strike/>
        </w:rPr>
        <w:t>and</w:t>
      </w:r>
      <w:r>
        <w:rPr/>
        <w:t xml:space="preserve"> parole</w:t>
      </w:r>
      <w:r>
        <w:rPr>
          <w:u w:val="single"/>
        </w:rPr>
        <w:t>, and community supervision</w:t>
      </w:r>
      <w:r>
        <w:rPr/>
        <w:t xml:space="preserve"> </w:t>
      </w:r>
      <w:r>
        <w:rPr>
          <w:strike/>
        </w:rPr>
        <w:t>time</w:t>
      </w:r>
      <w:r>
        <w:rPr/>
        <w:t xml:space="preserve"> unless sooner par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who is disqualified from registration and voting pursuant to subsection (B) must complete a new registration application after the disqualification is remo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0.</w:t>
        <w:tab/>
        <w:t>(A)</w:t>
        <w:tab/>
        <w:t>When a person is released from the custody of the department because he has completed his term of imprisonment, the department must notify the person, in writing, that he is eligible to register to vote and to vote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is released from the custody of the department because he has completed his term of imprisonment, the department must notify the State Election Commission, in electronic form, that the person has completed his sentence and is therefore no longer disqualified from registering or voting under the provisions of Section 7</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s (A) and (B) do not apply to a person who was convicted of a felony or an offense against the election laws, unless the department verifies that the person’s entire sentence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7,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665.</w:t>
        <w:tab/>
        <w:t>(A)</w:t>
        <w:tab/>
        <w:t>When a person has completed service of a period of probation, parole, or community supervision, the department must notify the person, in writing, that he is eligible to register to vote and to vote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has completed service of a period of probation, parole, or community supervision the department must notify</w:t>
      </w:r>
      <w:bookmarkStart w:id="2" w:name="Txt"/>
      <w:bookmarkEnd w:id="2"/>
      <w:r>
        <w:rPr/>
        <w:t xml:space="preserve"> the State Election Commission, in electronic form, that the person has completed the period of probation, parole, or community supervision, and is therefore no longer disqualified from registering or voting under the provisions of Section 7</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This act takes effect upon approval by the Governor and applies to (1) persons released from custody after its effective date and (2) persons who have completed service of probation, parole, or community supervision after its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3" w:name="g"/>
      <w:bookmarkEnd w:id="3"/>
      <w:r>
        <w:rPr/>
        <w:t>Minimal (Some additional costs expected but can be absorbed)</w:t>
      </w:r>
    </w:p>
    <w:p>
      <w:pPr>
        <w:pStyle w:val="Normal"/>
        <w:jc w:val="center"/>
        <w:rPr/>
      </w:pPr>
      <w:r>
        <w:rPr/>
        <w:t>ESTIMATED FISCAL IMPACT ON FEDERAL &amp; OTHER FUND EXPENDITURES:</w:t>
      </w:r>
    </w:p>
    <w:p>
      <w:pPr>
        <w:pStyle w:val="Normal"/>
        <w:jc w:val="center"/>
        <w:rPr/>
      </w:pPr>
      <w:bookmarkStart w:id="4" w:name="f"/>
      <w:bookmarkEnd w:id="4"/>
      <w:r>
        <w:rPr/>
        <w:t>$0 (No additional expenditures or savings are expected)</w:t>
      </w:r>
    </w:p>
    <w:p>
      <w:pPr>
        <w:pStyle w:val="Normal"/>
        <w:rPr>
          <w:b/>
          <w:b/>
        </w:rPr>
      </w:pPr>
      <w:r>
        <w:rPr>
          <w:b/>
        </w:rPr>
        <w:t>EXPLANATION OF IMPA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5" w:name="i"/>
      <w:bookmarkEnd w:id="5"/>
      <w:r>
        <w:rPr>
          <w:rFonts w:cs="Times New Roman" w:ascii="Times New Roman" w:hAnsi="Times New Roman"/>
          <w:sz w:val="22"/>
        </w:rPr>
        <w:tab/>
        <w:t>The SC Department of Probation, Parole &amp; Pardon forecasts a minimal fiscal impact to the General Fund of the State with the passage of the proposed legislation. There would be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24</w:t>
        <w:noBreakHyphen/>
        <w:t>21</w:t>
        <w:noBreakHyphen/>
        <w:t>665 SO AS TO REQUIRE THE DEPARTMENT OF PROBATION, PAROLE AND PARDON SERVICES TO NOTIFY A PERSON AFTER HE HAS SERVED HIS PAROLE AND THE APPROPRIATE COUNTY BOARD OF REGISTRATION THAT THE PERSON IS ELIGIBLE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665.</w:t>
        <w:tab/>
        <w:t>The department shall notify, in writing, a person after he has served his parole and the board of registration of the county of residence of the person that he is eligible to vote pursuant to the provisions of Section 7</w:t>
        <w:noBreakHyphen/>
        <w:t>5</w:t>
        <w:noBreakHyphen/>
        <w:t>12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Garamond" w:hAnsi="Garamond" w:cs="Garamond"/>
      <w:color w:val="000000"/>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1:00Z</dcterms:created>
  <dc:creator>pt</dc:creator>
  <dc:description/>
  <dc:language>en-US</dc:language>
  <cp:lastModifiedBy> </cp:lastModifiedBy>
  <cp:lastPrinted>1998-09-14T12:33:00Z</cp:lastPrinted>
  <dcterms:modified xsi:type="dcterms:W3CDTF">2009-07-16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