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19,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Witherspoon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is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under this section, the penalty must not exceed the general criminal jurisdiction of a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violation of this section, a fee of fifty dollars must be paid to the department.  The Comptroller General shall place this fee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Sandra Brooks</dc:creator>
  <dc:description/>
  <dc:language>en-US</dc:language>
  <cp:lastModifiedBy> </cp:lastModifiedBy>
  <cp:lastPrinted>2000-12-07T11:45: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