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NFERENCE COMMITTEE REPORT ADOPTED--NOT PRINTED</w:t>
      </w:r>
    </w:p>
    <w:p>
      <w:pPr>
        <w:pStyle w:val="Normal"/>
        <w:tabs>
          <w:tab w:val="clear" w:pos="720"/>
          <w:tab w:val="right" w:pos="5933" w:leader="none"/>
        </w:tabs>
        <w:suppressAutoHyphens w:val="true"/>
        <w:rPr/>
      </w:pPr>
      <w:r>
        <w:rPr/>
        <w:t>June 6,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Kirsh, Witherspoon and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03/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4,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ext"/>
      <w:bookmarkEnd w:id="5"/>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must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must allow thirty days for the payment of taxes before the county notifies the department to suspend the person’s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does not require proof of financial responsibility.  A person shall not be subject to a custodial arrest solely for being under suspension pursuant to provisions contained in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under this section, the penalty is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under this section, the penalty is a fin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must not exceed the general criminal jurisdiction of a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 person’s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reinstatement of a driver’s license or vehicle registration suspended due to a violation of this section, a fee of fif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on October 1, 200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BILL TO AMEND THE CODE OF LAWS OF SOUTH CAROLINA, 1976, BY ADDING SECTION 12</w:t>
        <w:noBreakHyphen/>
        <w:t>37</w:t>
        <w:noBreakHyphen/>
        <w:t>2740 SO AS TO REQUIRE THE DEPARTMENT OF PUBLIC SAFETY UPON ELECTRONIC NOTIFICATION FROM THE COUNTY TREASURER TO SUSPEND THE DRIVER’S LICENSE AND MOTOR VEHICLE REGISTRATION OF PERSONS WHO ARE DELINQUENT IN PAYING PERSONAL PROPERTY TAXES ON A MOTOR VEHICLE, TO REQUIRE WRITTEN NOTICE TO THE DELINQUENT TAXPAYER OF THE PENDING SUSPENSION AND ALLOW THIRTY DAYS FOR THE PAYMENT OF TAXES BEFORE THE SUSPENSION, TO PROVIDE THAT NO PROOF OF FINANCIAL RESPONSIBILITY IS REQUESTED FOLLOWING THIS SUSPENSION, TO PROVIDE THAT A PERSON STOPPED FOR DRIVING UNDER THIS SUSPENSION IS NOT SUBJECT TO CUSTODIAL ARREST, TO PROVIDE PENALTIES FOR THE VIOLATION OF DRIVING UNDER THIS SUSPENSION, TO REQUIRE THE DISMISSAL OF THE VIOLATION CHARGED IF THE PERSON PROVIDES ON THE COURT DATE PROOF OF PAYMENT OF THE TAXES, TO PROVIDE A LICENSE REINSTATEMENT FEE OF FIFTY DOLLARS, AND TO PROVIDE FOR THE DISPOSITION OF THE FEE REVENUE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3240" w:leader="none"/>
          <w:tab w:val="left" w:pos="3456" w:leader="none"/>
        </w:tabs>
        <w:spacing w:lineRule="auto" w:line="240"/>
        <w:rPr/>
      </w:pPr>
      <w:r>
        <w:rPr/>
        <w:t>/s/Sen. Greg Gregory</w:t>
        <w:tab/>
        <w:t>/s/</w:t>
        <w:tab/>
        <w:t>Rep. Elsie Rast Stuart</w:t>
      </w:r>
    </w:p>
    <w:p>
      <w:pPr>
        <w:pStyle w:val="ConSign"/>
        <w:tabs>
          <w:tab w:val="clear" w:pos="4680"/>
          <w:tab w:val="clear" w:pos="4896"/>
          <w:tab w:val="left" w:pos="216" w:leader="none"/>
          <w:tab w:val="left" w:pos="3240" w:leader="none"/>
          <w:tab w:val="left" w:pos="3456" w:leader="none"/>
        </w:tabs>
        <w:spacing w:lineRule="auto" w:line="240"/>
        <w:rPr/>
      </w:pPr>
      <w:r>
        <w:rPr/>
        <w:t>/s/Sen. Greg Ryberg</w:t>
        <w:tab/>
        <w:t>/s/Rep. Edith Martin Rodgers</w:t>
      </w:r>
    </w:p>
    <w:p>
      <w:pPr>
        <w:pStyle w:val="ConSign"/>
        <w:tabs>
          <w:tab w:val="clear" w:pos="4680"/>
          <w:tab w:val="clear" w:pos="4896"/>
          <w:tab w:val="left" w:pos="216" w:leader="none"/>
          <w:tab w:val="left" w:pos="3240" w:leader="none"/>
          <w:tab w:val="left" w:pos="3456" w:leader="none"/>
        </w:tabs>
        <w:spacing w:lineRule="auto" w:line="240"/>
        <w:rPr/>
      </w:pPr>
      <w:r>
        <w:rPr/>
        <w:t>/s/Sen. Linda Short</w:t>
        <w:tab/>
        <w:t>/s/Rep. Jesse E. Hines</w:t>
      </w:r>
    </w:p>
    <w:p>
      <w:pPr>
        <w:pStyle w:val="ConSign"/>
        <w:tabs>
          <w:tab w:val="clear" w:pos="4680"/>
          <w:tab w:val="clear" w:pos="4896"/>
          <w:tab w:val="left" w:pos="216" w:leader="none"/>
          <w:tab w:val="left" w:pos="3240" w:leader="none"/>
          <w:tab w:val="left" w:pos="3456"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0:00Z</dcterms:created>
  <dc:creator>Sandra Brooks</dc:creator>
  <dc:description/>
  <dc:language>en-US</dc:language>
  <cp:lastModifiedBy> </cp:lastModifiedBy>
  <cp:lastPrinted>2000-12-07T11:45:00Z</cp:lastPrinted>
  <dcterms:modified xsi:type="dcterms:W3CDTF">2009-07-17T14: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