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Emory, Clyburn, Robinson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7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24) to amend Section 40</w:t>
        <w:noBreakHyphen/>
        <w:t>35</w:t>
        <w:noBreakHyphen/>
        <w:t>230, as amended, Code of Laws of South Carolina, 1976, relating to licensure requirements for community residential care facility administrato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E E. BROWN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bookmarkStart w:id="2" w:name="c"/>
      <w:bookmarkEnd w:id="2"/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i"/>
      <w:bookmarkEnd w:id="3"/>
      <w:r>
        <w:rPr/>
        <w:tab/>
        <w:t xml:space="preserve">The Department of Labor, Licensing and Regulation has indicted this bill would not have any impact to the department, the General Fund of the State nor on federal and/or other funds 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cause it is a technical change regarding requirements for issuance of a license to include education and experience.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jc w:val="left"/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jc w:val="left"/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jc w:val="left"/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SECTION 40</w:t>
        <w:noBreakHyphen/>
        <w:t>35</w:t>
        <w:noBreakHyphen/>
        <w:t>230, AS AMENDED, CODE OF LAWS OF SOUTH CAROLINA, 1976, RELATING TO LICENSURE REQUIREMENTS FOR COMMUNITY RESIDENTIAL CARE FACILITY ADMINISTRATORS, SO AS TO ALLOW ISSUANCE OF A LICENSE BASED ON A COMBINATION OF EDUCATION AND EXPERIENCE AS ESTABLISHED IN REGULATION BY THE SOUTH CAROLINA BOARD OF LONG TERM HEALTH CARE ADMINISTRA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35</w:t>
        <w:noBreakHyphen/>
        <w:t>230(B)(5)(b) of the 1976 Code, as amended by Act 405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had at least three months of on</w:t>
        <w:noBreakHyphen/>
        <w:t>site work experience under the supervision of a licensed community residential care facility administrator and h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 i)</w:t>
        <w:tab/>
        <w:t>health</w:t>
        <w:noBreakHyphen/>
        <w:t>related baccalaureate degree and at least two years’ work experience, as defined by the board, in a health</w:t>
        <w:noBreakHyphen/>
        <w:t>related field other than in a community residential care facility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  <w:t>nonhealth related baccalaureate degree with at least three years’ work experience, as defined by the board, in a health</w:t>
        <w:noBreakHyphen/>
        <w:t xml:space="preserve">related field other than in a community residential care facility; 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has a combination of education and experience as established by the board in regula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9" w:name="ClipBegin"/>
      <w:bookmarkStart w:id="10" w:name="ClipBegin"/>
      <w:bookmarkEnd w:id="10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10:00Z</dcterms:created>
  <dc:creator>NBD</dc:creator>
  <dc:description/>
  <dc:language>en-US</dc:language>
  <cp:lastModifiedBy> </cp:lastModifiedBy>
  <cp:lastPrinted>2001-02-07T18:37:00Z</cp:lastPrinted>
  <dcterms:modified xsi:type="dcterms:W3CDTF">2009-07-17T14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