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Grooms, Fair, Thomas, Hawkin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2) to amend Chapter 5, Title 15, Code of Laws of South Carolina, 1976, relating to civil remedies and procedures, by adding Section 15-5-5 so as to provide that for purposes of a civil cause of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nd referred to as the “Unborn Victim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40.</w:t>
        <w:tab/>
        <w:t xml:space="preserve">If a person entitled to bring an action </w:t>
      </w:r>
      <w:r>
        <w:rPr>
          <w:strike/>
        </w:rPr>
        <w:t>mentioned in</w:t>
      </w:r>
      <w:r>
        <w:rPr/>
        <w:t xml:space="preserve"> </w:t>
      </w:r>
      <w:r>
        <w:rPr>
          <w:u w:val="single"/>
        </w:rPr>
        <w:t>pursuant to</w:t>
      </w:r>
      <w:r>
        <w:rPr/>
        <w:t xml:space="preserve"> Article 5 of this chapter or </w:t>
      </w:r>
      <w:r>
        <w:rPr>
          <w:strike/>
        </w:rPr>
        <w:t>an action under</w:t>
      </w:r>
      <w:r>
        <w:rPr/>
        <w:t xml:space="preserve"> Chapter 78 of this title, except for a penalty or forfeiture or against a sheriff or other officer for an escape, is at the time the cause of action accrue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ithin the age of eighteen ye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nsane</w:t>
      </w:r>
      <w:r>
        <w:rPr/>
        <w:t xml:space="preserve"> </w:t>
      </w:r>
      <w:r>
        <w:rPr>
          <w:u w:val="single"/>
        </w:rPr>
        <w:t>an unborn child at every stage of gestation in utero from conception until live birth</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in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of the disability is not a part of the time limited for the commencement of the action, except that the period within which the action must be brought cannot b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re than five years by any such disability, except infancy;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ny case longer than one year after the disability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3</w:t>
        <w:noBreakHyphen/>
        <w:t>54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ection 15</w:t>
        <w:noBreakHyphen/>
        <w:t>3</w:t>
        <w:noBreakHyphen/>
        <w:t xml:space="preserve">40, if a person entitled to bring an action against a licensed health care provider acting within the scope of his profession is under the age of majority </w:t>
      </w:r>
      <w:r>
        <w:rPr>
          <w:u w:val="single"/>
        </w:rPr>
        <w:t>or an unborn child at every stage of gestation in utero from conception until live birth</w:t>
      </w:r>
      <w:r>
        <w:rPr/>
        <w:t xml:space="preserve"> at the date of the treatment, omission, or operation giving rise to the cause of action, the time period or periods limiting filing of the action are not tolled for a period of more than seven years on account of minority</w:t>
      </w:r>
      <w:r>
        <w:rPr>
          <w:u w:val="single"/>
        </w:rPr>
        <w:t>, or fetal status</w:t>
      </w:r>
      <w:r>
        <w:rPr/>
        <w:t xml:space="preserve">, </w:t>
      </w:r>
      <w:r>
        <w:rPr>
          <w:strike/>
        </w:rPr>
        <w:t>and</w:t>
      </w:r>
      <w:r>
        <w:rPr/>
        <w:t xml:space="preserve"> </w:t>
      </w:r>
      <w:r>
        <w:rPr>
          <w:u w:val="single"/>
        </w:rPr>
        <w:t>nor</w:t>
      </w:r>
      <w:r>
        <w:rPr/>
        <w:t xml:space="preserve"> in any case </w:t>
      </w:r>
      <w:r>
        <w:rPr>
          <w:u w:val="single"/>
        </w:rPr>
        <w:t>for</w:t>
      </w:r>
      <w:r>
        <w:rPr/>
        <w:t xml:space="preserv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5</w:t>
        <w:noBreakHyphen/>
        <w:t>78</w:t>
        <w:noBreakHyphen/>
        <w:t>30 of the 1976 Code is further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3</w:t>
        <w:noBreakHyphen/>
        <w:t>8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the following definit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 abuse or neglect’ means an act or omission by any person which causes harm to the child’s physical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m’ to a child’s health or welfare occurs whe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licts or allows to be inflicted upon the child physical injury, including injuries sustained as a result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s to supply the child with adequate food, clothing, shelter, or health care, and the failure to do so causes a physical injury or condition resulting in death</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andons the child resulting in the child’s dea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ild’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5.</w:t>
        <w:tab/>
        <w:t>(A)</w:t>
        <w:tab/>
        <w:t>It is unlawful to inflict great bodily injury upon a child.  A person who violates this subsection is guilty of a felony and, upon conviction, must be imprisoned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child’s parent or guardian, person with whom the child’s parent or guardian is cohabitating, or any other person responsible for a child’s welfare as defined in Section 20</w:t>
        <w:noBreakHyphen/>
        <w:t>7</w:t>
        <w:noBreakHyphen/>
        <w:t>490(5) knowingly to allow another person to inflict great bodily injury upon a child.  A person who violates this subsection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purposes of this section, ‘child’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w:t>
      </w:r>
      <w:r>
        <w:rPr>
          <w:strike/>
        </w:rPr>
        <w:t>may</w:t>
      </w:r>
      <w:r>
        <w:rPr/>
        <w:t xml:space="preserve"> </w:t>
      </w:r>
      <w:r>
        <w:rPr>
          <w:u w:val="single"/>
        </w:rPr>
        <w:t>must</w:t>
      </w:r>
      <w:r>
        <w:rPr/>
        <w:t xml:space="preserve"> not be construed to prohibit corporal punishment or physical discipline </w:t>
      </w:r>
      <w:r>
        <w:rPr>
          <w:strike/>
        </w:rPr>
        <w:t>which</w:t>
      </w:r>
      <w:r>
        <w:rPr/>
        <w:t xml:space="preserve"> </w:t>
      </w:r>
      <w:r>
        <w:rPr>
          <w:u w:val="single"/>
        </w:rPr>
        <w:t>that</w:t>
      </w:r>
      <w:r>
        <w:rPr/>
        <w:t xml:space="preserve"> is administered by a parent or person in loco parentis in a manner which does not cause great bodily injury upon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is section does not apply to traffic accidents unless the accident was caused by the driver’s reckless disregard for the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female’s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dical procedure performed by a licensed health care provider at the request of the pregnant female or he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medical procedure for which consent is implied by law or is no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awful dispensing of a prescri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provide for the prosecution of a person or licensed health care provider engaged in conduct related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not be construed to provide for the prosecution of a person or licensed health care provider for providing medical treatment to a pregnant female or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must not be construed to prohibit any licensed health care provider from the lawful prescription, dispensation, or administration of medications, injections, or devices;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health care provider’ means physicians and surgeons; directors, officers, and trustees of hospitals; nurses; oral surgeons; dentists; pharmacists; chiropractors; optometrists; podiatrists; emergency medical technicians, hospitals; nursing homes; persons employed by licensed health care providers who are performing their duties in the normal course of business, or any similar category of licensed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means an individual acting as a ‘good Samaritan’ who in good faith gratuitously renders emergency medical treatment as provided for in Section 15</w:t>
        <w:noBreakHyphen/>
        <w:t>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w:t>
        <w:tab/>
        <w:t>A pregnant female must not be prosecuted under this chapter for acts which affect her unborn child, unless those acts are the direct result of the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6</w:t>
        <w:noBreakHyphen/>
        <w:t>3</w:t>
        <w:noBreakHyphen/>
        <w:t>1040(E) of the 1976 Code is amended by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fficial’ means an elected or appointed official of the United States or of this State or of a county, municipality, or other political subdivi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hild’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child’ includes an unborn grand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6</w:t>
        <w:noBreakHyphen/>
        <w:t>3</w:t>
        <w:noBreakHyphen/>
        <w:t>1110(8) of the 1976 Code is amended by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ctim’ means a person who suffers direct or threatened physical, emotional, or financial harm as the result of an act by someone else, which is a crime.  The term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mmediate family membe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of a homicide victim</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of any other victim who is either incompetent or a minor</w:t>
      </w:r>
      <w:r>
        <w:rPr>
          <w:u w:val="single"/>
        </w:rPr>
        <w:t>;</w:t>
      </w:r>
      <w:r>
        <w:rPr/>
        <w:t xml:space="preserve"> </w:t>
      </w:r>
      <w:r>
        <w:rPr>
          <w:strike/>
        </w:rPr>
        <w:t>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 interven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3</w:t>
        <w:noBreakHyphen/>
        <w:t>1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Victim’ means any individual who suffers direct or threatened physical, psychological, or financial harm as the result of the commission or attempted commission of a criminal offense, as defined in this section.  </w:t>
      </w:r>
      <w:r>
        <w:rPr>
          <w:u w:val="single"/>
        </w:rPr>
        <w:t>‘Victim’ includes an unborn child at every stage of gestation in utero from conception until live birth.</w:t>
      </w:r>
      <w:r>
        <w:rPr/>
        <w:t xml:space="preserve">  ‘Victim’ also includes any individual’s spouse, parent, child, or the lawful representative of a victim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w:t>
      </w:r>
      <w:r>
        <w:rPr>
          <w:strike/>
        </w:rPr>
        <w:t>illegal</w:t>
      </w:r>
      <w:r>
        <w:rPr/>
        <w:t xml:space="preserve"> </w:t>
      </w:r>
      <w:r>
        <w:rPr>
          <w:u w:val="single"/>
        </w:rPr>
        <w:t>unlawful</w:t>
      </w:r>
      <w:r>
        <w:rPr/>
        <w:t xml:space="preserve"> act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w:t>
      </w:r>
      <w:r>
        <w:rPr>
          <w:strike/>
        </w:rPr>
        <w:t>and children</w:t>
      </w:r>
      <w:r>
        <w:rPr/>
        <w:t xml:space="preserve">, </w:t>
      </w:r>
      <w:r>
        <w:rPr>
          <w:u w:val="single"/>
        </w:rPr>
        <w:t>children including unborn children at every stage of gestation in utero from conception until live birth,</w:t>
      </w:r>
      <w:r>
        <w:rPr/>
        <w:t xml:space="preserve"> persons related by consanguinity or affinity within the second degre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77</w:t>
        <w:noBreakHyphen/>
        <w:t>30 of the 1976 Code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sured’ means the named insured and, while resident of the same household, the spouse of any named insured and relatives of either, </w:t>
      </w:r>
      <w:r>
        <w:rPr>
          <w:u w:val="single"/>
        </w:rPr>
        <w:t>including an unborn child at every stage of gestation in utero from conception until live birth,</w:t>
      </w:r>
      <w:r>
        <w:rPr/>
        <w:t xml:space="preserve">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the purpose of a violation of a provision in this article which results in death or injury,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 pregnant female must not be prosecuted under this article for acts which affect her unborn child, unless those acts are the direct result of the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9.</w:t>
        <w:tab/>
        <w:t>A law enforcement officer investigating a violation of a provision of this article must, where a female of child bearing age is injured or dies as a result of a violation of this article, inquire as to whether the female is pregnant.  The officer must indicate on his report that the inquiry was made, who responded to the inquiry, and the response that was provided to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5</w:t>
        <w:noBreakHyphen/>
        <w:t>116.</w:t>
        <w:tab/>
        <w:t>A pregnant female must not be prosecuted under this article for acts which affect her unborn child, unless those acts are the direct result of the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5</w:t>
        <w:noBreakHyphen/>
        <w:t>2916.</w:t>
        <w:tab/>
        <w:t>A law enforcement officer investigating a violation of a provision of this article must, where a female of child bearing age is injured or dies as a result of a violation of this article, inquire as to whether the female is pregnant.  The officer must indicate on his report that the inquiry was made, who responded to the inquiry, and the response that w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7.</w:t>
        <w:tab/>
        <w:t>For the purpose of a violation of a provision in this article which results in death or injury,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impact to the General Fund of the State, which can be absorbed by the agency with its current level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While the department notes that data is not available to predict the number of convictions and the resultant admissions that would result from the proposed legislation, it projects that a significant population increase is not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nor on federal and/or other funds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CHAPTER 5, TITLE 15, CODE OF LAWS OF SOUTH CAROLINA, 1976, RELATING TO CIVIL REMEDIES AND PROCEDURES, BY ADDING SECTION 15-5-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2:00Z</dcterms:created>
  <dc:creator>swb</dc:creator>
  <dc:description/>
  <dc:language>en-US</dc:language>
  <cp:lastModifiedBy> </cp:lastModifiedBy>
  <cp:lastPrinted>2001-02-06T09:55:00Z</cp:lastPrinted>
  <dcterms:modified xsi:type="dcterms:W3CDTF">2009-07-16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