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Harrison, Harrell, Townsend, Sharpe, J. Brown, Cato, Jennings, Walker, Simrill, Campsen, Wilder, Delleney, Whatley, Coates, Cobb-Hunter, Sandifer, Vaughn, Robinson, Whipper, Owens, Altman, Merrill, Cotty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9), to amend Section 2</w:t>
        <w:noBreakHyphen/>
        <w:t>1</w:t>
        <w:noBreakHyphen/>
        <w:t>180, Code of Laws of South Carolina, 1976, relating to adjournment of the General Assembly, so as to change the date for the mandatory adjou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Savings to the General Fund Ranging From $175,451 to $233,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2" w:name="c"/>
      <w:bookmarkEnd w:id="2"/>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 w:name="i"/>
      <w:bookmarkEnd w:id="3"/>
      <w:r>
        <w:rPr>
          <w:u w:val="single"/>
        </w:rPr>
        <w:t>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estimates there would be a savings to the General Fund of the State.  The Senate anticipates a reduction in the total number of statewide legislative work days of 9 to 12 days per session, with a savings in the per diem for the Senators ranging from $40,185 to $53,580.  The annual mileage savings would range from  $7,947 to $10,596.  The total savings to the General Fund with the enactment of this bill would range from $48,132 to $64,1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estimates that there would be a savings to the General Fund of the State.  The House of Representatives anticipates a reduction in the total number of statewide legislative work days of 9 to 12 days per session, with a savings in per diem for the Representatives ranging from $106,020 to $141,360.  The annual mileage savings would be from $21,299 to $28,398.  The total savings to the general fund with the enactment of this bill would be $127,319 to $169,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gk1</dc:creator>
  <dc:description/>
  <dc:language>en-US</dc:language>
  <cp:lastModifiedBy> </cp:lastModifiedBy>
  <cp:lastPrinted>2000-12-12T10:57: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