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lkins, Harrison, Walker, Campsen, Coates and Alt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1/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140) to adopt revised Code Volume 14 of the Code of Laws of South Carolina, 1976, to the extent of its contents, as the only general permanent statutory law of the stat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DOPT REVISED CODE VOLUME 14 OF THE CODE OF LAWS OF SOUTH CAROLINA, 1976, TO THE EXTENT OF ITS CONTENTS, AS THE ONLY GENERAL PERMANENT STATUTORY LAW OF THE STATE AS OF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ection 2</w:t>
        <w:noBreakHyphen/>
        <w:t>13</w:t>
        <w:noBreakHyphen/>
        <w:t>90 of the 1976 Code authorizes the Legislative Council and the Code Commissioner to contract to be prepared and published under their supervision and direction revised volumes of the Code of Laws when, in their judgment, the supplement of any volume becomes too bulky for convenient us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egislative Council and the Code Commissioner have determined that the cumulative supplement to Volume 14 has become too bulky for convenient us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2</w:t>
        <w:noBreakHyphen/>
        <w:t>13</w:t>
        <w:noBreakHyphen/>
        <w:t>90 of the 1976 Code also provides that the revised volumes must be submitted to the General Assembly for their considera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Revised Volume 14, Code of Laws of South Carolina, 1976, containing Title 40 is substituted for original Volume 14 containing the same titl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vised Volume 14 is adopted as part of the Code of Laws and to the extent of its contents is the only general permanent statutory law of the State as of January 1, 2001.</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11:00Z</dcterms:created>
  <dc:creator>pt</dc:creator>
  <dc:description/>
  <dc:language>en-US</dc:language>
  <cp:lastModifiedBy> </cp:lastModifiedBy>
  <cp:lastPrinted>2000-12-12T15:46:00Z</cp:lastPrinted>
  <dcterms:modified xsi:type="dcterms:W3CDTF">2009-07-17T14: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