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Campsen, Coates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31/01--S.</w:t>
        <w:tab/>
        <w:t>[SEC 2/1/01 3: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40) to adopt revised Code Volume 14 of the Code of Laws of South Carolina, 1976, to the extent of its contents, as the only general permanent statutory law of the St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 14 OF THE CODE OF LAWS OF SOUTH CAROLINA, 1976, TO THE EXTENT OF ITS CONTENTS, AS THE ONLY GENERAL PERMANENT STATUTORY LAW OF THE STATE AS OF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4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their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4, Code of Laws of South Carolina, 1976, containing Title 40 is substituted for original Volume 14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4 is adopted as part of the Code of Laws and to the extent of its contents is the only general permanent statutory law of the State as of January 1, 2001.</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pt</dc:creator>
  <dc:description/>
  <dc:language>en-US</dc:language>
  <cp:lastModifiedBy> </cp:lastModifiedBy>
  <cp:lastPrinted>2000-12-12T15:46: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