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1) to amend Section 16</w:t>
        <w:noBreakHyphen/>
        <w:t>1</w:t>
        <w:noBreakHyphen/>
        <w:t>10, as amended, Code of Laws of South Carolina, 1976, relating to the categorization of felonies and misdemeanors, so as to revise the exempt category of cri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line 22, in Section 24-3-20(B)(2), as contained in SECTION 2, by striking  /shall/ and inserting therein  /</w:t>
        <w:tab/>
      </w:r>
      <w:r>
        <w:rPr>
          <w:strike/>
        </w:rPr>
        <w:t>shall</w:t>
      </w:r>
      <w:r>
        <w:rPr/>
        <w:t xml:space="preserve"> </w:t>
      </w:r>
      <w:r>
        <w:rPr>
          <w:u w:val="single"/>
        </w:rPr>
        <w:t>mus</w:t>
      </w:r>
      <w:r>
        <w:rPr/>
        <w:t>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4, line 42, in Section 24-3-20(B)(2), as contained in SECTION 2, by striking /shall/ and inserting therein  / </w:t>
        <w:tab/>
      </w:r>
      <w:r>
        <w:rPr>
          <w:strike/>
        </w:rPr>
        <w:t>shall</w:t>
      </w:r>
      <w:r>
        <w:rPr/>
        <w:t xml:space="preserve"> </w:t>
      </w:r>
      <w:r>
        <w:rPr>
          <w:u w:val="single"/>
        </w:rPr>
        <w:t>mus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 line 43, in Section 24-13-710, as contained in SECTION 9, by striking line 4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ntained in Section 16</w:t>
        <w:noBreakHyphen/>
        <w:t>1</w:t>
        <w:noBreakHyphen/>
        <w:t>10(D), which is punishable by a</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line 16, in Section 24-13-720, as contained in SECTION 10, by striking line 16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6</w:t>
        <w:noBreakHyphen/>
        <w:t>1</w:t>
        <w:noBreakHyphen/>
        <w:t>10(D), which is punishable by a maximum term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line 34, in Section 24-13-1310(1)(c), as contained in SECTION 11, by striking line 3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lassification contained in Section 16</w:t>
        <w:noBreakHyphen/>
        <w:t>1</w:t>
        <w:noBreakHyphen/>
        <w:t>10(D), which is punishabl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line 24, in Section 24-21-30(B), as contained in SECTION 12, by striking  /commits/  and inserting therein  /</w:t>
        <w:tab/>
      </w:r>
      <w:r>
        <w:rPr>
          <w:strike/>
        </w:rPr>
        <w:t>commits</w:t>
      </w:r>
      <w:r>
        <w:rPr/>
        <w:t xml:space="preserve"> </w:t>
      </w:r>
      <w:r>
        <w:rPr>
          <w:u w:val="single"/>
        </w:rPr>
        <w:t>committ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line 28, in Section 24-21-30(B), as contained in SECTION 12, by striking  /commits/  and inserting therein  /</w:t>
        <w:tab/>
      </w:r>
      <w:r>
        <w:rPr>
          <w:strike/>
        </w:rPr>
        <w:t>commits</w:t>
      </w:r>
      <w:r>
        <w:rPr/>
        <w:t xml:space="preserve"> </w:t>
      </w:r>
      <w:r>
        <w:rPr>
          <w:u w:val="single"/>
        </w:rPr>
        <w:t>committ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 line 19, in Section 24-21-560(A), as contained in SECTION 13, by striking line 1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an twenty years imposed in general sessions court, or in magistrates court pursuant to Section 22-3-545, for a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AVID HAWKINS</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w:t>
      </w:r>
      <w:r>
        <w:rPr>
          <w:u w:val="single"/>
        </w:rPr>
        <w:t>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4-26T19:37: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