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2) to amend the Code of Laws of South Carolina, 1976, by adding Section 41</w:t>
        <w:noBreakHyphen/>
        <w:t>7</w:t>
        <w:noBreakHyphen/>
        <w:t>75 so as to require the Director of the Department of Labor, Licensing and Regulation to ensure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 VERNE SMITH</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1-05-31T18:32: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