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2--S.</w:t>
        <w:tab/>
        <w:t>[SEC 4/2/02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1-05-31T18:32: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