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mbd\amend\11612ac02)</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alker, Simrill, Davenport, Sandifer, Vaughn, Robinson, Altman, Cotty, White, Thompson, Knotts, Campsen, McGee, Coate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90.</w:t>
        <w:tab/>
      </w:r>
      <w:r>
        <w:rPr>
          <w:u w:val="single"/>
        </w:rPr>
        <w:t>(A)</w:t>
      </w:r>
      <w:r>
        <w:rPr/>
        <w:tab/>
      </w:r>
      <w:r>
        <w:rPr>
          <w:u w:val="single"/>
        </w:rPr>
        <w:t>A person who may be caused to be denied or denied employment or be deprived of continuation of employment through force, intimidation, obstruction, interference, or threat of these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NBD</dc:creator>
  <dc:description/>
  <dc:language>en-US</dc:language>
  <cp:lastModifiedBy> </cp:lastModifiedBy>
  <cp:lastPrinted>2002-04-17T15:30: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