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Ma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alker, Simrill, Davenport, Sandifer, Vaughn, Robinson, Altman, Cotty, White, Thompson, Knotts, Campsen, McGee, Coate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TO REQUIRE THE DIRECTOR TO COOPERATE WITH AN EMPLOYEE IN THE INVESTIGATION AND ENFORCEMENT OF CLAIMS, TO AUTHORIZE THE DIRECTOR TO ENTER A PLACE OF EMPLOYMENT TO EVALUATE COMPLIANCE, TO PROHIBIT OBSTRUCTING THE DIRECTOR IN CARRYING OUT HIS DUTIES AND TO PROVIDE PENALTIES; BY ADDING SECTION 41</w:t>
        <w:noBreakHyphen/>
        <w:t>7</w:t>
        <w:noBreakHyphen/>
        <w:t>100 SO AS TO ESTABLISH CIVIL PENALTIES FOR VIOLATIONS OF CHAPTER 7, TITLE 41, TO REQUIRE THE DIRECTOR TO PROMULGATE REGULATIONS ESTABLISHING PROCEDURES FOR ADMINISTRATIVE REVIEW OF PENALTIES ASSESSED, AND TO AUTHORIZE AN APPEAL TO THE ADMINISTRATIVE LAW JUDGE DIVISION FROM A FINAL ACTION OF THE DEPARTMENT; TO AMEND SECTION 41</w:t>
        <w:noBreakHyphen/>
        <w:t>7</w:t>
        <w:noBreakHyphen/>
        <w:t>30, RELATING TO PROHIBITING AN EMPLOYER FROM REQUIRING OR PROHIBITING MEMBERSHIP IN A LABOR ORGANIZATION AS A CONDITION OF EMPLOYMENT, SO AS TO ALSO PROHIBIT  A PERSON OR A LABOR ORGANIZATION FROM PARTICIPATING IN AN AGREEMENT OR PRACTICE THAT HAS THE EFFECT OF REQUIRING SUCH MEMBERSHIP AND TO PROHIBIT A PERSON OR LABOR ORGANIZATION FROM INDUCING AN EMPLOYER TO VIOLATE THIS SECTION; TO AMEND SECTION 41</w:t>
        <w:noBreakHyphen/>
        <w:t>7</w:t>
        <w:noBreakHyphen/>
        <w:t>40, RELATING TO THE AUTHORITY TO DEDUCT LABOR ORGANIZATION MEMBERSHIP DUES FROM WAGES IF AN EMPLOYEE ENTERS A ONE YEAR IRREVOCABLE WRITTEN AGREEMENT AUTHORIZING THE DEDUCTION, SO AS TO PROVIDE THAT THE EMPLOYEE HAS THE RIGHT TO REVOKE THE AGREEMENT AFTER ONE YEAR; AND TO AMEND SECTION 41</w:t>
        <w:noBreakHyphen/>
        <w:t>7</w:t>
        <w:noBreakHyphen/>
        <w:t>90, RELATING TO REMEDIES FOR VIOLATIONS OF THIS CHAPTER THAT ADVERSELY AFFECT A PERSON’S RIGHTS UNDER THIS CHAPTER, SO AS TO CREATE A PRIVATE CAUSE OF ACTION ON BEHALF OF A PERSON AGGRIEVED BY SUCH VIOLATIONS THAT DENY EMPLOYMENT OR DENY CONTINUING EMPLOYMENT AND TO INCLUDE PUNITIVE DAMAGES IN THE RELIEF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filing of a complaint with the department, the director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a complaint has been filed, if the director or his designee is denied admission to a place of employment, a warrant may be obtained pursuant to Section 41</w:t>
        <w:noBreakHyphen/>
        <w:t>15</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ggrieved by a final action of the department may appeal the decision to the Administrative Law Judge Division in accordance with the Administrative Procedures Act and the rules of the Administrative Law Judge Division.  Service of a petition requesting a review does not stay the department’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 xml:space="preserve">shall </w:t>
      </w:r>
      <w:r>
        <w:rPr>
          <w:u w:val="single"/>
        </w:rPr>
        <w:t>must</w:t>
      </w:r>
      <w:r>
        <w:rPr/>
        <w:t xml:space="preserve"> not be irrevocable for a period of more than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  </w:t>
      </w:r>
      <w:r>
        <w:rPr>
          <w:u w:val="single"/>
        </w:rPr>
        <w:t>After one year, the employee has the absolute right to revoke the written assignment allowing for deduction of membership dues in a labor u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r>
        <w:rPr/>
        <w:t>/s/</w:t>
        <w:tab/>
        <w:t>Larry A. Martin</w:t>
        <w:tab/>
        <w:t>/s/Harry F. Cato</w:t>
      </w:r>
    </w:p>
    <w:p>
      <w:pPr>
        <w:pStyle w:val="ConSign"/>
        <w:tabs>
          <w:tab w:val="clear" w:pos="4680"/>
          <w:tab w:val="clear" w:pos="4896"/>
          <w:tab w:val="left" w:pos="216" w:leader="none"/>
          <w:tab w:val="left" w:pos="3240" w:leader="none"/>
          <w:tab w:val="left" w:pos="3456" w:leader="none"/>
        </w:tabs>
        <w:spacing w:lineRule="auto" w:line="240"/>
        <w:rPr/>
      </w:pPr>
      <w:r>
        <w:rPr/>
        <w:t>/s/Thomas C. Alexander</w:t>
        <w:tab/>
        <w:t>/s/James N. Law</w:t>
      </w:r>
    </w:p>
    <w:p>
      <w:pPr>
        <w:pStyle w:val="ConSign"/>
        <w:tabs>
          <w:tab w:val="clear" w:pos="4680"/>
          <w:tab w:val="clear" w:pos="4896"/>
          <w:tab w:val="left" w:pos="216" w:leader="none"/>
          <w:tab w:val="left" w:pos="3240" w:leader="none"/>
          <w:tab w:val="left" w:pos="3456" w:leader="none"/>
        </w:tabs>
        <w:spacing w:lineRule="auto" w:line="240"/>
        <w:rPr/>
      </w:pPr>
      <w:r>
        <w:rPr/>
        <w:tab/>
        <w:t>Clementa C. Pinckney</w:t>
        <w:tab/>
        <w:t>/s/Brenda Lee</w:t>
      </w:r>
    </w:p>
    <w:p>
      <w:pPr>
        <w:pStyle w:val="Normal"/>
        <w:tabs>
          <w:tab w:val="clear" w:pos="720"/>
          <w:tab w:val="left" w:pos="216" w:leader="none"/>
          <w:tab w:val="left" w:pos="3240" w:leader="none"/>
          <w:tab w:val="left" w:pos="3456" w:leader="none"/>
        </w:tabs>
        <w:rPr/>
      </w:pPr>
      <w:r>
        <w:rPr/>
        <w:tab/>
        <w:t>On Part of the Senate.</w:t>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NBD</dc:creator>
  <dc:description/>
  <dc:language>en-US</dc:language>
  <cp:lastModifiedBy> </cp:lastModifiedBy>
  <cp:lastPrinted>2002-04-17T15:30:00Z</cp:lastPrinted>
  <dcterms:modified xsi:type="dcterms:W3CDTF">2009-07-17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