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and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44) to amend Section 2</w:t>
        <w:noBreakHyphen/>
        <w:t>17</w:t>
        <w:noBreakHyphen/>
        <w:t>30, as amended, Code of Laws of South Carolina, 1976, relating to lobbyist’s reporting of lobbying activities, so as to change the time for filing repor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8, SECTION 12, item (31)(a) as contained in Section 8</w:t>
        <w:noBreakHyphen/>
        <w:t>13</w:t>
        <w:noBreakHyphen/>
        <w:t>1300, by deleting at the end of line 19 /one/ and continuing on line 20, by deleting /thousand/ and inserting /  five hundred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SECTION 12, item (31)(c) as contained in Section 8</w:t>
        <w:noBreakHyphen/>
        <w:t>13</w:t>
        <w:noBreakHyphen/>
        <w:t>1300, line 26, after /aggregating/ by deleting /one thousan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item (32) of Section 8</w:t>
        <w:noBreakHyphen/>
        <w:t>13</w:t>
        <w:noBreakHyphen/>
        <w:t>1300 as contained in SECTION 12, by deleting lines 27 through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SECTION 14, subsection (B) as contained in Section 8</w:t>
        <w:noBreakHyphen/>
        <w:t>13</w:t>
        <w:noBreakHyphen/>
        <w:t>1304, lines 27 and 33, by deleting /one thousand/ and inserting /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8</w:t>
        <w:noBreakHyphen/>
        <w:t>13</w:t>
        <w:noBreakHyphen/>
        <w:t>1304(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must file a statement of organization with the State Ethics Commission no later than five days after making the expendi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1, SECTION 17, subsection (A) as contained in Section 8</w:t>
        <w:noBreakHyphen/>
        <w:t>13</w:t>
        <w:noBreakHyphen/>
        <w:t>1309, line 14, by deleting /one thousand/ and inserting /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Upon the receipt or expenditure of campaign contributions or the making of independent expenditures totaling, in an accumulated aggregate,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three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 PROFIT</w:t>
        <w:noBreakHyphen/>
        <w:t>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taken as a whole and in context, the expenditure made by a person expressly to urge a particular result in an election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31)</w:t>
      </w:r>
      <w:r>
        <w:rPr/>
        <w:tab/>
      </w:r>
      <w:r>
        <w:rPr>
          <w:u w:val="single"/>
        </w:rPr>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association, club, an organization, or a group of persons which, to influence the outcome of a ballot measure, receives contributions or makes expenditures in excess of one thousan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makes independent expenditures aggregating one thousan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Influence the outcome of an elective office’ means expressly advocating the election or defeat of a clearly identified candidate using words including or substantially similar to ‘vote for’, ‘elect’, ‘cast your ballot for’, ‘Smith for Governor’, ‘vote against’, ‘defeat’, or ‘re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4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one thousan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one thousan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 xml:space="preserve">1306 of the 1976 Code,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one thousan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3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6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7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8</w:t>
        <w:noBreakHyphen/>
        <w:t>13</w:t>
        <w:noBreakHyphen/>
        <w:t>151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52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0:00Z</dcterms:created>
  <dc:creator>pt</dc:creator>
  <dc:description/>
  <dc:language>en-US</dc:language>
  <cp:lastModifiedBy> </cp:lastModifiedBy>
  <cp:lastPrinted>2000-12-20T09:33:00Z</cp:lastPrinted>
  <dcterms:modified xsi:type="dcterms:W3CDTF">2009-07-17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