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Howard, Wilder, Cobb</w:t>
        <w:noBreakHyphen/>
        <w:t>Hunter, Bales, Barfield, Keegan, Snow, Ott, Sinclair, Walker, Riser, Parks, McLeod, Allison, Koon, Frye, McGee, Martin, Hosey, Clyburn, Gilham, Altman, Meacham-Richardson, Kirsh, J. Hines, Mack, Miller, Cotty, Hamilton, Law, Hinson, Chellis, Harrison, Neilson, Weeks, Owens, Lofti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state criminal history check.  However, pending the results of the criminal history check, a person temporarily may be employed or contract as a direct caregiver with a direct care entity.  A direct care entity must consider the information revealed by a criminal history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licensed professional employed by or contracting with a direct care entity who provides to patients or clients direct care or services and includes, but not limited to, a physical, speech, occupational, or respiratory care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To be employed by or to contract with a direct care entity as a direct caregiver, a person first shall undergo a state criminal record check to be conducted by the State Law Enforcement Division or by a private business, organization, or association which conducts background checks if that entity utilizes current criminal records obtained from the state law enforcement division to determine any state criminal history.  Pending the results of the criminal history check, a person temporarily may be employed or contract with a direct care entity.  The results of the criminal history check are  valid and are not required to be repeated as long as the person remains employed by or continues to contract with a direct care entity; however, if a person is not employed by or is not under contract for one year or longer with a direct care entity, the criminal history check must be repeated before resuming employment or contracting with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A direct care entity shall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rticle 23, Chapter 7, Title 44 of the 1976 Code, as added by Section 1 of this act, a person who is employed by or under contract with a direct care entity, as defined in Section 44</w:t>
        <w:noBreakHyphen/>
        <w:t>7</w:t>
        <w:noBreakHyphen/>
        <w:t>2910 of the 1976 Code, as added by Section 1 of this act, on July 1, 2002, as a direct caregiver, as defined in Section 44</w:t>
        <w:noBreakHyphen/>
        <w:t>7</w:t>
        <w:noBreakHyphen/>
        <w:t>2910, is not required to undergo a state criminal history check.  However, after July 1, 2002, if a direct caregiver is not employed by or is not under contract with a direct care entity as a direct caregiver for one year or longer, the person must comply with all requirements of 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NBD</dc:creator>
  <dc:description/>
  <dc:language>en-US</dc:language>
  <cp:lastModifiedBy> </cp:lastModifiedBy>
  <cp:lastPrinted>2000-12-20T11:01:00Z</cp:lastPrinted>
  <dcterms:modified xsi:type="dcterms:W3CDTF">2009-07-17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