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Howard, Wilder, Cobb</w:t>
        <w:noBreakHyphen/>
        <w:t>Hunter, Bales, Barfield, Keegan, Snow, Ott, Sinclair, Walker, Riser, Parks, McLeod, Allison, Koon, Frye, McGee, Martin, Hosey, Clyburn, Gilham, Altman, Meacham-Richardson, Kirsh, J. Hines, Mack, Miller, Cotty, Hamilton, Law, Hinson, Chellis, Harrison, Neilson, Weeks, Owens, Lofti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45) to amend Chapter 7, Title 44, Code of Laws of South Carolina, 1976, relating to hospitals, tuberculosis camps, and health services districts, by adding Article 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tab/>
        <w:t>No direct care entity may employ or contract with a direct caregiver until after the direct caregiver has undergone a criminal record check as provided in this section.  However, pending the results of the criminal record check, a person temporarily may be employed or may contract as a direct caregiver with a direct care entity.  A direct care entity may consider th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 is not licensed but provides physical assistance or care to a patient or client served by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erson employed by or under contract with by a direct care entity whose duties include the possibility of patient or client cont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faculty member or student enrolled in an educational program, including clinical study in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month period and can verify residenc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river’s license or identification card issu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nt, mortgage, or utility receipts in the applicant’s name for a home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 stubs in the applicant’s name from a business located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bank records in the applicant’s name showing a deposit or checking account held in a South Carolina branch office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rect care entity unable to verify South Carolina residency for a direct care applicant for the preceding twelve months shall conduct a federal criminal record check on the applicant in addition to the state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20.</w:t>
        <w:tab/>
        <w:t>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Pending the results of the criminal record check, a person temporarily may be employed or contract with a direct care entity.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30.</w:t>
        <w:tab/>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40.</w:t>
        <w:tab/>
        <w:t>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50.</w:t>
        <w:tab/>
        <w:t>A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Within twelve months of the effective date of this act, a direct care entity shall conduct criminal record checks, as provided for in Article 23, Chapter 7, Title 44 of the 1976 Code, as added by Section 1 of this act, on all direct caregivers employed by or under contract with the direct care entity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tab/>
        <w:t>No direct care entity may employ or contract with a direct caregiver until after the direct caregiver has undergone a state criminal history check.  However, pending the results of the criminal history check, a person temporarily may be employed or contract as a direct caregiver with a direct care entity.  A direct care entity must consider the information revealed by a criminal history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licensed professional employed by or contracting with a direct care entity who provides to patients or clients direct care or services and includes, but not limited to, a physical, speech, occupational, or respiratory care therap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20.</w:t>
        <w:tab/>
        <w:t>To be employed by or to contract with a direct care entity as a direct caregiver, a person first shall undergo a state criminal record check to be conducted by the State Law Enforcement Division or by a private business, organization, or association which conducts background checks if that entity utilizes current criminal records obtained from the state law enforcement division to determine any state criminal history.  Pending the results of the criminal history check, a person temporarily may be employed or contract with a direct care entity.  The results of the criminal history check are  valid and are not required to be repeated as long as the person remains employed by or continues to contract with a direct care entity; however, if a person is not employed by or is not under contract for one year or longer with a direct care entity, the criminal history check must be repeated before resuming employment or contracting with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30.</w:t>
        <w:tab/>
        <w:t>A direct care entity shall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rticle 23, Chapter 7, Title 44 of the 1976 Code, as added by Section 1 of this act, a person who is employed by or under contract with a direct care entity, as defined in Section 44</w:t>
        <w:noBreakHyphen/>
        <w:t>7</w:t>
        <w:noBreakHyphen/>
        <w:t>2910 of the 1976 Code, as added by Section 1 of this act, on July 1, 2002, as a direct caregiver, as defined in Section 44</w:t>
        <w:noBreakHyphen/>
        <w:t>7</w:t>
        <w:noBreakHyphen/>
        <w:t>2910, is not required to undergo a state criminal history check.  However, after July 1, 2002, if a direct caregiver is not employed by or is not under contract with a direct care entity as a direct caregiver for one year or longer, the person must comply with all requirements of 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9:00Z</dcterms:created>
  <dc:creator>NBD</dc:creator>
  <dc:description/>
  <dc:language>en-US</dc:language>
  <cp:lastModifiedBy> </cp:lastModifiedBy>
  <cp:lastPrinted>2000-12-20T11:01:00Z</cp:lastPrinted>
  <dcterms:modified xsi:type="dcterms:W3CDTF">2009-07-17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