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Howard, Wilder, Cobb</w:t>
        <w:noBreakHyphen/>
        <w:t>Hunter, Bales, Barfield, Keegan, Snow, Ott, Sinclair, Walker, Riser, Parks, McLeod, Allison, Koon, Frye, McGee, Martin, Hosey, Clyburn, Gilham, Altman, Meacham-Richardson, Kirsh, J. Hines, Mack, Miller, Cotty, Hamilton, Law, Hinson, Chellis, Harrison, Neilson, Weeks, Owens, Lofti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CHAPTER 7, TITLE 44, CODE OF LAWS OF SOUTH CAROLINA, 1976, RELATING TO HOSPITALS, TUBERCULOSIS CAMPS, AND HEALTH SERVICES DISTRICTS, BY ADDING ARTICLE 23 SO AS TO REQUIRE STATE AND FEDERAL CRIMINAL RECORD CHECKS OF DIRECT CAREGIVERS EMPLOYED BY NURSING HOMES AND HOME HEALTH AGENCIES, TO PROVIDE FOR TRANSFER OF INFORMATION AMONG FACILITIES AND AGENCIES, TO PROVIDE PENALTIES, AND TO PROVIDE THAT STATE CHECKS ARE NOT REQUIRED FOR DIRECT CAREGIVERS EMPLOYED ON JULY 1, 2001, UNLESS THEY SUBSEQUENTLY ARE UNEMPLOYED FOR ONE YEAR OR LONG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10.</w:t>
        <w:tab/>
        <w:t>(A)</w:t>
        <w:tab/>
        <w:t>No direct care entity may employ or contract with a direct caregiver until after the direct caregiver has undergone a criminal record check as provided in this section.  However, pending the results of the criminal record check, a person temporarily may be employed or may contract as a direct caregiver with a direct care entity.  A direct care entity may consider th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 is not licensed but provides physical assistance or care to a patient or client served by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erson employed by or under contract with by a direct care entity whose duties include the possibility of patient or client cont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faculty member or student enrolled in an educational program, including clinical study in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month period and can verify residenc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river’s license or identification card issu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nt, mortgage, or utility receipts in the applicant’s name for a home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 stubs in the applicant’s name from a business located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bank records in the applicant’s name showing a deposit or checking account held in a South Carolina branch office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rect care entity unable to verify South Carolina residency for a direct care applicant for the preceding twelve months shall conduct a federal criminal record check on the applicant in addition to the state criminal record check.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20.</w:t>
        <w:tab/>
        <w:t>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Pending the results of the criminal record check, a person temporarily may be employed or contract with a direct care entity.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30.</w:t>
        <w:tab/>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40.</w:t>
        <w:tab/>
        <w:t>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950.</w:t>
        <w:tab/>
        <w:t>A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Within twelve months of the effective date of this act, a direct care entity shall conduct criminal record checks, as provided for in Article 23, Chapter 7, Title 44 of the 1976 Code, as added by Section 1 of this act, on all direct caregivers employed by or under contract with the direct care entity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9:00Z</dcterms:created>
  <dc:creator>NBD</dc:creator>
  <dc:description/>
  <dc:language>en-US</dc:language>
  <cp:lastModifiedBy> </cp:lastModifiedBy>
  <cp:lastPrinted>2002-04-23T16:48:00Z</cp:lastPrinted>
  <dcterms:modified xsi:type="dcterms:W3CDTF">2009-07-17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