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Freeman, Neilson, Robinson, Webb, Mack, Cotty, Talley, Littlejohn, Simrill, J. Hines, J.M. Neal, Emory, Bales, Miller, Campsen, Altman, Whatley, Lloyd, Bowers, M. Hines, Weeks, Rivers, Hosey, G.M. Smith, Owens, Harvin McLeod, Sinclair, Thompson, Gova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1520, AS AMENDED, CODE OF LAWS OF SOUTH CAROLINA, 1976, RELATING TO THE ESTABLISHMENT OF MAXIMUM SPEED LIMITS ALONG THE STATE’S HIGHWAYS, SO AS TO PROVIDE PENALTIES FOR A PERSON WHO VIOLATES THE SPEED LIMITS ESTABLISHED IN ZONES WHERE THE POSTED MAXIMUM SPEED LIMIT IS AT LEAST FIFTY</w:t>
        <w:noBreakHyphen/>
        <w:t>FIVE MILES AN HOUR WHILE DRIVING A COMMERCIAL MOTOR VEHICLE WHICH REQUIRES THE DRIVE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520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t>(A)</w:t>
        <w:tab/>
        <w:t>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 miles an hour on the interstate highway system and other freeways where official signs giving notice of this speed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miles an hour on multilane 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w:t>
        <w:noBreakHyphen/>
        <w:t>five miles an hour in other locations or on other sections of highways and unpaved roads are limited to the speed of forty mile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speed limits set forth in this section may be altered pursuant to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w:t>
      </w:r>
      <w:r>
        <w:rPr>
          <w:strike/>
        </w:rPr>
        <w:t>above</w:t>
      </w:r>
      <w:r>
        <w:rPr/>
        <w:t xml:space="preser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excess of</w:t>
      </w:r>
      <w:r>
        <w:rPr/>
        <w:t xml:space="preserve"> </w:t>
      </w:r>
      <w:r>
        <w:rPr>
          <w:u w:val="single"/>
        </w:rPr>
        <w:t>not less than</w:t>
      </w:r>
      <w:r>
        <w:rPr/>
        <w:t xml:space="preserve">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n excess of</w:t>
      </w:r>
      <w:r>
        <w:rPr/>
        <w:t xml:space="preserve"> </w:t>
      </w:r>
      <w:r>
        <w:rPr>
          <w:u w:val="single"/>
        </w:rPr>
        <w:t>not less than</w:t>
      </w:r>
      <w:r>
        <w:rPr/>
        <w:t xml:space="preserve">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in zones where the posted maximum speed limit is at least fifty</w:t>
        <w:noBreakHyphen/>
        <w:t>five miles an hour while driving a commercial motor vehicle, as defined by Section 56</w:t>
        <w:noBreakHyphen/>
        <w:t>1</w:t>
        <w:noBreakHyphen/>
        <w:t>2030(4),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 less than fifteen miles an hour but less than twenty miles an hour above the posted limit by a fine of not less than seventy</w:t>
        <w:noBreakHyphen/>
        <w:t>five dollars nor more than one hundred tw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less than twenty miles an hour above the posted limit by a fine of not less than one hundred twenty</w:t>
        <w:noBreakHyphen/>
        <w:t>five dollars nor more than three hundred dollars or imprisoned for not more than thirty days, and lose his privilege to dr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nalties contained in this subsection are in lieu of any other penalties imposed upon a driver of a commercial motor vehicle exceeding the speed limit in a zone where the maximum speed limit is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in sixty (60) days of the signature by the Governor, these penalties and fines must be posted at the zero-mile point where all U. S. highways and interstate highways enter the State and at the intersection of interstate highways within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Of amounts credited to the general  fund of the state from assessments imposed on fines assessed pursuant to subsection (H) of this section,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In expending the funds credited to the state general fund from fines generated under subsection (G),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1-02-28T17:20: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