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5) to amend Title 24, Chapter 13, Code of Laws of South Carolina, 1976, relating to prisoners confined within the Department of Corrections, by adding Article 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the Department of Probation, Parole and Pardon Services, the Department of Vocational Rehabilitation, the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20.</w:t>
        <w:tab/>
        <w:t>The Department of Corrections, the Department of Probation, Parole and Pardon Services, the Department of Vocational Rehabilitation, the Employment Security Commission, and the Alston Wilkes Society, and other private sector entities shall adopt a memorandum of understanding that establishes the respective responsibilities of each agency and each organization and shall adopt rules or policies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30.</w:t>
        <w:tab/>
        <w:t>The memorandum of understanding between the South Carolina Department of Corrections, the Department of Probation, Parole and Pardon Services, the Department of Vocational Rehabilitation, the Employment Security Commission, the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ing an inmate’s opportunities for employment after his release from confinement and providing him with appropriate vocational and academic education and lifeskill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skills enhancement programs for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ing job referrals and related services with inmates before their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ing and maintaining a statewide network of employment referrals for inmates at the time of their release from incarceration and aiding inmates in the securing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ying and facilitating other transitional services within both the governmental and private s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40.</w:t>
        <w:tab/>
        <w:t>The South Carolina Department of Corrections shall administer the efforts of the affected state agencies through its Program Services administration.  The South Carolina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all inmates eligible for community reentry are afforded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olicies and standards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ppropriate information and assistance to other agencies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mates of the Department of Corrections information concerning post release job training and employment referral services, and information concerning services that may be available from the Department of Alcohol and Other Drug Abuse Services, the Department of Mental Health, or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pare an annual report that will be submitted to the directors of each department nam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gotiate with the Alston Wilkes Society and other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incarcerated, or have been incarcerated in the Department of Corrections when these individuals suffer from physical or mental disabilities that may constitute a substantial handicap to employment.  To assist these individuals, the Department of Vocational Rehabilitation shall assist inmates after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is conditioned upon the appropriation of necessary funds to carry out the intent and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5" w:name="c"/>
      <w:bookmarkEnd w:id="5"/>
      <w:r>
        <w:rPr/>
        <w:t xml:space="preserve">  </w:t>
      </w:r>
      <w:r>
        <w:rPr/>
        <w:t>FIRST YEAR GENERAL FUNDS:   $ 1,852,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 1,760,590</w:t>
        <w:b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 xml:space="preserve">The Department of Corrections forecasts an additional cost to the General Fund of the State with the passage of the proposed legislation.  The Department of Corrections notes that through the Memorandum of Understanding between the Employment Security Commission, the Department of Probation, Parole and Pardon and itself, the role of creating and sustaining the Offender Employment Referral Program shall rest primarily with Corrections.  As a result, additional staff will be required to maintain the program.  The following chart provides a description of duties for projected staff, as well as the recurring and non-recurring costs associated with the staff and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 w:hanging="0"/>
        <w:jc w:val="left"/>
        <w:rPr>
          <w:b/>
          <w:b/>
          <w:color w:val="FFFFFF"/>
          <w:sz w:val="16"/>
        </w:rPr>
      </w:pPr>
      <w:r>
        <w:rPr>
          <w:b/>
          <w:color w:val="FFFFFF"/>
          <w:sz w:val="16"/>
        </w:rPr>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ab/>
        <w:tab/>
        <w:tab/>
        <w:tab/>
        <w:tab/>
        <w:tab/>
        <w:tab/>
        <w:tab/>
        <w:t>Cost Description</w:t>
        <w:tab/>
        <w:tab/>
        <w:tab/>
        <w:tab/>
        <w:tab/>
        <w:t>Recurring Costs</w:t>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1)  Program Manager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4"/>
        </w:rPr>
        <w:tab/>
        <w:tab/>
        <w:tab/>
        <w:tab/>
        <w:tab/>
        <w:tab/>
        <w:tab/>
        <w:tab/>
      </w:r>
      <w:r>
        <w:rPr>
          <w:color w:val="000000"/>
          <w:sz w:val="14"/>
        </w:rPr>
        <w:t>Manages statewid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Employment Refer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coordinates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with other agencies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sector employ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FTE(s):      1</w:t>
        <w:tab/>
      </w:r>
      <w:r>
        <w:rPr>
          <w:color w:val="000000"/>
          <w:sz w:val="14"/>
        </w:rPr>
        <w:tab/>
        <w:t xml:space="preserve">potential employers. </w:t>
        <w:tab/>
        <w:tab/>
        <w:tab/>
        <w:tab/>
      </w:r>
      <w:r>
        <w:rPr>
          <w:b/>
          <w:color w:val="000000"/>
          <w:sz w:val="14"/>
        </w:rPr>
        <w:t>*$6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 xml:space="preserve">2) </w:t>
      </w:r>
      <w:r>
        <w:rPr>
          <w:color w:val="000000"/>
          <w:sz w:val="14"/>
        </w:rPr>
        <w:t xml:space="preserve"> </w:t>
      </w:r>
      <w:r>
        <w:rPr>
          <w:b/>
          <w:color w:val="000000"/>
          <w:sz w:val="14"/>
        </w:rPr>
        <w:t>Administrative Ass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Provides suppor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clerical assistance to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FTE(s):      1</w:t>
        <w:tab/>
      </w:r>
      <w:r>
        <w:rPr>
          <w:color w:val="000000"/>
          <w:sz w:val="14"/>
        </w:rPr>
        <w:tab/>
        <w:t>Manager I.</w:t>
        <w:tab/>
        <w:tab/>
        <w:tab/>
        <w:tab/>
        <w:tab/>
        <w:tab/>
        <w:tab/>
      </w:r>
      <w:r>
        <w:rPr>
          <w:b/>
          <w:color w:val="000000"/>
          <w:sz w:val="14"/>
        </w:rPr>
        <w:t>*$29,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4"/>
        </w:rPr>
        <w:t xml:space="preserve"> </w:t>
      </w:r>
      <w:r>
        <w:rPr>
          <w:b/>
          <w:color w:val="000000"/>
          <w:sz w:val="14"/>
        </w:rPr>
        <w:t xml:space="preserve">3) </w:t>
      </w:r>
      <w:r>
        <w:rPr>
          <w:color w:val="000000"/>
          <w:sz w:val="14"/>
        </w:rPr>
        <w:t xml:space="preserve"> </w:t>
      </w:r>
      <w:r>
        <w:rPr>
          <w:b/>
          <w:color w:val="000000"/>
          <w:sz w:val="14"/>
        </w:rPr>
        <w:t xml:space="preserve">Huma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Coordinator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Provides direc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 xml:space="preserve">includ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preparation,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assist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resource and trans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services, and job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to an assigned caseload of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 xml:space="preserve">FTE(s):      4        </w:t>
      </w:r>
      <w:r>
        <w:rPr>
          <w:color w:val="000000"/>
          <w:sz w:val="14"/>
        </w:rPr>
        <w:t xml:space="preserve"> </w:t>
        <w:tab/>
        <w:t>preparing for release.</w:t>
        <w:tab/>
        <w:tab/>
        <w:tab/>
        <w:tab/>
      </w:r>
      <w:r>
        <w:rPr>
          <w:b/>
          <w:color w:val="000000"/>
          <w:sz w:val="14"/>
        </w:rPr>
        <w:t>*$17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 xml:space="preserve">4)  Huma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 xml:space="preserve">Coordinator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Direct care services 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FTE(s):    27</w:t>
        <w:tab/>
      </w:r>
      <w:r>
        <w:rPr>
          <w:color w:val="000000"/>
          <w:sz w:val="14"/>
        </w:rPr>
        <w:tab/>
        <w:t>above.</w:t>
        <w:tab/>
        <w:tab/>
        <w:tab/>
        <w:tab/>
        <w:tab/>
        <w:tab/>
        <w:tab/>
        <w:tab/>
      </w:r>
      <w:r>
        <w:rPr>
          <w:b/>
          <w:color w:val="000000"/>
          <w:sz w:val="14"/>
        </w:rPr>
        <w:t>*$1,069,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 xml:space="preserve">5)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Personal comput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 xml:space="preserve">space, office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office supplies,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b/>
          <w:color w:val="000000"/>
          <w:sz w:val="14"/>
        </w:rPr>
        <w:t xml:space="preserve">           </w:t>
      </w:r>
      <w:r>
        <w:rPr>
          <w:b/>
          <w:color w:val="000000"/>
          <w:sz w:val="14"/>
        </w:rPr>
        <w:t>FTE(s):      0</w:t>
        <w:tab/>
        <w:tab/>
      </w:r>
      <w:r>
        <w:rPr>
          <w:color w:val="000000"/>
          <w:sz w:val="14"/>
        </w:rPr>
        <w:tab/>
        <w:t xml:space="preserve">services, other potential utility </w:t>
        <w:tab/>
      </w:r>
      <w:r>
        <w:rPr>
          <w:b/>
          <w:color w:val="000000"/>
          <w:sz w:val="14"/>
        </w:rPr>
        <w:t>$20,790</w:t>
      </w:r>
      <w:r>
        <w:rPr>
          <w:color w:val="000000"/>
          <w:sz w:val="14"/>
        </w:rPr>
        <w:tab/>
        <w:tab/>
        <w:tab/>
      </w:r>
      <w:r>
        <w:rPr>
          <w:b/>
          <w:color w:val="000000"/>
          <w:sz w:val="14"/>
        </w:rPr>
        <w:t>$92,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6)   SCDC contrac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 xml:space="preserve">servic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4"/>
        </w:rPr>
      </w:pPr>
      <w:r>
        <w:rPr>
          <w:b/>
          <w:color w:val="000000"/>
          <w:sz w:val="14"/>
        </w:rPr>
        <w:t xml:space="preserve">       </w:t>
      </w:r>
      <w:r>
        <w:rPr>
          <w:b/>
          <w:color w:val="000000"/>
          <w:sz w:val="14"/>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4"/>
        </w:rPr>
        <w:t xml:space="preserve">      </w:t>
      </w:r>
      <w:r>
        <w:rPr>
          <w:b/>
          <w:color w:val="000000"/>
          <w:sz w:val="14"/>
        </w:rPr>
        <w:t>Vocational Rehab.</w:t>
      </w:r>
      <w:r>
        <w:rPr>
          <w:color w:val="000000"/>
          <w:sz w:val="1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Voc. Rehab.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vocational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 xml:space="preserve">trans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4"/>
        </w:rPr>
      </w:pPr>
      <w:r>
        <w:rPr>
          <w:color w:val="000000"/>
          <w:sz w:val="14"/>
        </w:rPr>
        <w:tab/>
        <w:tab/>
        <w:tab/>
        <w:tab/>
        <w:tab/>
        <w:tab/>
        <w:tab/>
        <w:tab/>
        <w:t>follow up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4"/>
        </w:rPr>
        <w:t xml:space="preserve">           </w:t>
      </w:r>
      <w:r>
        <w:rPr>
          <w:b/>
          <w:color w:val="000000"/>
          <w:sz w:val="14"/>
        </w:rPr>
        <w:t>FTE(s):      0</w:t>
        <w:tab/>
        <w:tab/>
      </w:r>
      <w:r>
        <w:rPr>
          <w:color w:val="000000"/>
          <w:sz w:val="14"/>
        </w:rPr>
        <w:tab/>
        <w:t>for offenders who qualify</w:t>
        <w:tab/>
        <w:tab/>
        <w:tab/>
      </w:r>
      <w:r>
        <w:rPr>
          <w:b/>
          <w:color w:val="000000"/>
          <w:sz w:val="14"/>
        </w:rPr>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14"/>
        </w:rPr>
        <w:tab/>
      </w:r>
      <w:r>
        <w:rPr>
          <w:b/>
          <w:color w:val="000000"/>
          <w:sz w:val="14"/>
        </w:rPr>
        <w:t>FTE(s):  33</w:t>
        <w:tab/>
        <w:tab/>
        <w:tab/>
        <w:tab/>
        <w:t>Total</w:t>
        <w:tab/>
        <w:tab/>
        <w:tab/>
        <w:tab/>
        <w:tab/>
        <w:tab/>
        <w:tab/>
        <w:tab/>
        <w:t>$1,760,590</w:t>
        <w:tab/>
        <w:tab/>
        <w:tab/>
        <w:t>$92,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Note:  This includes staff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thodology for the above chart assumes approximately one staff person to provide direct services per institution. Approximately 11,000 inmates are released annually, therefore, each staff member would be responsible for providing services as needed to about 354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lly, there would be no fiscal impact on the Employment Security Commission nor on the Department of Alcohol and Other Drug Abuse Services associated with the Bill, contingent upon the language of the Memorandum of Understanding with the Department of Corrections.  However, if the Memorandum were to require either agency to send staff to the Department of Corrections to work with inmates, there would be a cost associated with hiring staff for that activity.  The Memorandum of Understanding with Corrections will ultimately dictate the fiscal impact on the correspond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n"/>
      <w:bookmarkEnd w:id="7"/>
      <w:r>
        <w:rPr/>
        <w:tab/>
        <w:t>To project a break-even analysis for the Offender Employment Referral Program based on the current recidivism of 32.4% that represents 3,564 inmates annually (of the approximately 11,000 inmates released annually), then a 13.9% reduction in the current recidivism rate to 27.9% or a reduction of 492 inmates would be required.  This figure multiplied by an estimated $3,600 in variable costs (those annual costs directly associated with housing an inmate) would result in a savings to the State of $1,771,200, or approximately the annual recurring cost of the program, as no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00.</w:t>
        <w:tab/>
        <w:t>There is hereby created the Offender Employment Referral Program, which shall be administered by the South Carolina Department of Corrections as a statewide employment referral program designed to employ inmates serving sentences within a department facility through job placement services offered by the South Carolina Employment Security Commission and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10.</w:t>
        <w:tab/>
        <w:t>To implement the Offender Employment Referral Program, the Department of Corrections, the Employment Security Commission, and the Department of Probation, Pardon and Parole Services shall adopt a memorandum of understanding that establishes the respective responsibilities of each agency.  Each agency shall adopt rules and promulgate regulations necessary to implement the memorandum of understanding and may amend the memorandum, their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20.</w:t>
        <w:tab/>
        <w:t>The memorandum of understanding between the Department of Corrections, the Employment Security Commission, and the Department of Probation, Parole and Pardon Servic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scertaining and encouraging an inmate’s chances for employment by providing him vocational and educational assessment while he is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developing a skills enhancement program for an inmate with cooperation of other governmental, educational, and private entities by using available public or private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erring the inmate upon release to the Offender Employment Referral Program through his parole or supervis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ing and referring eligible persons to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suring that a person who participates in the Offender Employment Referral Program avails himself of it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veloping and maintaining a statewide network for finding positions of employment that require the skills possessed by Offender Employment Referral Program participants and helping participants to secur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30.</w:t>
        <w:tab/>
        <w:t>(A)</w:t>
        <w:tab/>
        <w:t>The Director of the Department of Corrections shall appoint the Director of the Offender Employment Referral Program to coordinate the efforts of the affected state agencies and expedite the delivery of services to participant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ender Employment Referral Program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pose for promulgation by the Director of the Department of Corrections standards and guidelines for the operation of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tain information from appropriate state agencies and individuals affiliated with the program to determine whether the program should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seminate information throughout the State about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 Department of Corrections staff members to assist in implement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40.</w:t>
        <w:tab/>
        <w:t>To assist in the integration into the labor force of former inmates, the Department of Corrections through the Offender Employment Referral Program shall provide former inmates informatio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l job training and employment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50.</w:t>
        <w:tab/>
        <w:t>The Department of Corrections shall adopt a memorandum of understanding with each of the following agencies that establishes the respective responsibilities of the department and each agency to provide information to former inmates to assist them in reintegrating themselves into the labo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60.</w:t>
        <w:tab/>
        <w:t>The Director of the Department of Corrections shall coordinate the development of each memoranda of understanding contained in this article and shall prepare an annual report describing the number of former inmates who received services under each memoranda during the previous year. In addition, he shall submit a copy of the annual report to the Governor, the Chairman of the Senate Corrections and Penology Committee, and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