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8</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ender Employment Referr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8</w:t>
        <w:noBreakHyphen/>
        <w:t>10.</w:t>
        <w:tab/>
        <w:t>To aid incarcerated individuals with reentry into their home communities of this State, the South Carolina Department of Corrections shall assist inmates in preparing for meaningful employment upon release from confinement.  The South Carolina Department of Corrections shall coordinate efforts in this matter with the Employment Security Commission, the Department of Probation, Parole and Pardon Services, the Department of Vocational Rehabilitation, the Alston Wilkes Society, and other private sect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8</w:t>
        <w:noBreakHyphen/>
        <w:t>20.</w:t>
        <w:tab/>
        <w:t>The Department of Corrections, the Department of Probation, Parole and Pardon Services, the Department of Vocational Rehabilitation, the Employment Security Commission, and the Alston Wilkes Society, and other private sector entities shall adopt a memorandum of understanding that establishes the respective responsibilities of each agency and each organization and shall adopt rules or policies necessary to implement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8</w:t>
        <w:noBreakHyphen/>
        <w:t>30.</w:t>
        <w:tab/>
        <w:t>The memorandum of understanding between the South Carolina Department of Corrections, the Department of Probation, Parole and Pardon Services, the Department of Vocational Rehabilitation, the Employment Security Commission, the Alston Wilkes Society, and other private sector entities shall establish the role of each agenc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certaining an inmate’s opportunities for employment after his release from confinement and providing him with appropriate vocational and academic education and lifeskills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ing appropriate skills enhancement programs for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ordinating job referrals and related services with inmates before their release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couraging participation by inmates in the servic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veloping and maintaining a statewide network of employment referrals for inmates at the time of their release from incarceration and aiding inmates in the securing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dentifying and facilitating other transitional services within both the governmental and private s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rveying employment trends within the State and making proposals to the Department of Corrections regarding potential vocational train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8</w:t>
        <w:noBreakHyphen/>
        <w:t>40.</w:t>
        <w:tab/>
        <w:t>The South Carolina Department of Corrections shall administer the efforts of the affected state agencies through its program services administration.  The South Carolina Department of Correct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sure that all inmates eligible for community reentry are afforded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policies and standards necessary for the provision of assessment, train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 information from appropriate agencies and organizations affiliated with the services to determine actions that should be undertaken to create or modif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seminate information about the servic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appropriate information and assistance to other agencies to carry out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 inmates of the Department of Corrections information concerning post release job training and employment referral services, and information concerning services that may be available from the Department of Alcohol and Other Drug Abuse Services, the Department of Mental Health, or the Office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epare an annual report that will be submitted to the directors of each department nam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egotiate with the Alston Wilkes Society and other private sector entities concerning the delivery of assistance or services to inmates who are transitioning from incarceration to reentering thei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60.</w:t>
        <w:tab/>
        <w:t>In addition to the duties of the Department of Vocational Rehabilitation as set forth in Sections 43</w:t>
        <w:noBreakHyphen/>
        <w:t>31</w:t>
        <w:noBreakHyphen/>
        <w:t>20 and 43</w:t>
        <w:noBreakHyphen/>
        <w:t>31</w:t>
        <w:noBreakHyphen/>
        <w:t>60, the department shall provide services authorized by this chapter to individuals who have committed criminal offenses and are incarcerated, or have been incarcerated in the Department of Corrections when these individuals suffer from physical or mental disabilities that may constitute a substantial handicap to employment.  To assist these individuals, the Department of Vocational Rehabilitation shall assist inmates after release from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is conditioned upon the appropriation of necessary funds to carry out the intent and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6:00Z</dcterms:created>
  <dc:creator>Gloria Shackleford</dc:creator>
  <dc:description/>
  <dc:language>en-US</dc:language>
  <cp:lastModifiedBy> </cp:lastModifiedBy>
  <cp:lastPrinted>2001-04-10T18:30:00Z</cp:lastPrinted>
  <dcterms:modified xsi:type="dcterms:W3CDTF">2009-07-16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