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ender Employment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20.</w:t>
        <w:tab/>
        <w:t>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30.</w:t>
        <w:tab/>
        <w:t>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certaining an inmate’s opportunities for employment after release from confinement and providing him with vocational and academic education and lifeskills assessment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ing skills enhancement programs for inmat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ordinating job referrals and related services to inmates prior to release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ing participation by inmates in the servic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ing and maintaining a statewide network of employment referrals for inmates at the time of their release from incarceration and aiding inmates in the securing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dentifying and facilitating other transitional services within both governmental and private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rveying employment trends within the State and making proposals to the Department of Corrections regarding potential vocational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pare an annual report that will be submitted to the directors of each agency that is a party to a memorandum of understanding as provided for in Section 41</w:t>
        <w:noBreakHyphen/>
        <w:t>38</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however, the implementation of this act is contingent upon the appropriation of necessary funds to carry out the provisions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6:00Z</dcterms:created>
  <dc:creator>Gloria Shackleford</dc:creator>
  <dc:description/>
  <dc:language>en-US</dc:language>
  <cp:lastModifiedBy> </cp:lastModifiedBy>
  <cp:lastPrinted>2001-04-10T18:30:00Z</cp:lastPrinted>
  <dcterms:modified xsi:type="dcterms:W3CDTF">2009-07-16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