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May 23,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24, CHAPTER 13, CODE OF LAWS OF SOUTH CAROLINA, 1976, RELATING TO PRISONERS CONFINED WITHIN THE DEPARTMENT OF CORRECTIONS, BY ADDING ARTICLE 20 SO AS TO ESTABLISH THE OFFENDER EMPLOYMENT REFERRAL PROGRAM WITHIN THE DEPARTMENT OF CORRECTIONS AS A STATEWIDE EMPLOYMENT REFERRAL PROGRAM DESIGNED TO REINTEGRATE INMATES INTO THE LABOR FORCE AFTER SERVING THEIR SENTENCES IN A DEPAR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ender Employment Prepa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10.</w:t>
        <w:tab/>
        <w:t>To aid incarcerated individuals with reentry into their home communities of this State, the South Carolina department of Corrections shall assist inmates in preparing for meaningful employment upon release from confinement.  The South Carolina Department of Corrections shall coordinate efforts in this matter with the Employment Security commission, Department of Probation, Parole and Pardon Services, the Department of Vocational Rehabilitation, Alston Wilkes Society, and other private sect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20.</w:t>
        <w:tab/>
        <w:t>The Department of Corrections, Probation, Parole and Pardon Services, the Department of Vocational Rehabilitation, the Employment Security Commission, and the Alston Wilkes Society shall adopt a memorandum of understanding that establishes the respective responsibilities of each agency.  Each agency shall adopt policies and procedures as may be necessary to implement the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30.</w:t>
        <w:tab/>
        <w:t>The memorandum of understanding between the South Carolina Department of Corrections, Probation, Parole and Pardon Services, the Department of Vocational Rehabilitation, Employment Security Commission, Alston Wilkes Society, and other private sector entities shall establish the role of each agency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certaining an inmate’s opportunities for employment after release from confinement and providing him with vocational and academic education and lifeskills assessments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ing skills enhancement programs for inmat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ordinating job referrals and related services to inmates prior to release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couraging participation by inmates in the servic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veloping and maintaining a statewide network of employment referrals for inmates at the time of their release from incarceration and aiding inmates in the securing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dentifying and facilitating other transitional services within both governmental and private s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rveying employment trends within the State and making proposals to the Department of Corrections regarding potential vocational train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40.</w:t>
        <w:tab/>
        <w:t>The Department of Corrections shall coordinate the efforts of the affected state agencies through the Program Services Administration.  The Department of Correction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such policies and standards as may be necessary for the provision of assessment, training,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btain information from appropriate agencies and organizations affiliated with the services to determine actions that should be undertaken to create or modify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seminate information about the servic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information and assistance to other agencies, as may be appropriate or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inmates of the Department of Corrections information concerning postrelease job training and employment referral services and information concerning services that may be available from the Department of Alcohol and Other Drug Abuse Services, the Department of Mental Health, and the Office of Veteran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epare an annual report that will be submitted to the directors of each agency that is a party to a memorandum of understanding as provided for in Section 24-13-2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egotiate with Alston Wilkes Society and private sector entities concerning the delivery of assistance or services to inmates who are transitioning from incarceration to reentering thei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60.</w:t>
        <w:tab/>
        <w:t>In addition to the duties of the Department of Vocational Rehabilitation as set forth in Sections 43</w:t>
        <w:noBreakHyphen/>
        <w:t>31</w:t>
        <w:noBreakHyphen/>
        <w:t>20 and 43</w:t>
        <w:noBreakHyphen/>
        <w:t>31</w:t>
        <w:noBreakHyphen/>
        <w:t>60, the department shall provide services authorized by this chapter to individuals who have committed criminal offenses and are or have been incarcerated in the Department of Corrections when these individuals suffer from physical or mental disabilities that may constitute a substantial handicap to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however, the implementation of this act is contingent upon the appropriation of necessary funds to carry out the provisions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6:00Z</dcterms:created>
  <dc:creator>Gloria Shackleford</dc:creator>
  <dc:description/>
  <dc:language>en-US</dc:language>
  <cp:lastModifiedBy> </cp:lastModifiedBy>
  <cp:lastPrinted>2001-04-10T18:30:00Z</cp:lastPrinted>
  <dcterms:modified xsi:type="dcterms:W3CDTF">2009-07-16T16: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