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intent of this act to provide for the use and a procedure for the appointment of interpreters to secure the State and federal constitutional rights of non</w:t>
        <w:noBreakHyphen/>
        <w:t>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t>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ab/>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w:t>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witness or party to a proceeding,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t xml:space="preserve">  </w:t>
      </w:r>
      <w:r>
        <w:rPr>
          <w:u w:val="single"/>
        </w:rPr>
        <w:t>The selection, use, and reimbursement of interpreters must be determined under  such guidelines as may be establish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0-12-19T17:31: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