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3) to amend the Code of Laws of South Carolina, 1976, by adding Section 12</w:t>
        <w:noBreakHyphen/>
        <w:t>6</w:t>
        <w:noBreakHyphen/>
        <w:t>3535, so as to enact the “South Carolina Historic Rehabilitation Incentive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the second paragraph of Section 12</w:t>
        <w:noBreakHyphen/>
        <w:t>6</w:t>
        <w:noBreakHyphen/>
        <w:t>3535(B)(3), as contained in SECTION 2, page 3, beginning on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Rehabilitation expenses’ do not include the cost of acquiring or marketing the property, the cost of new construction beyond the volume of the existing building,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income tax revenue by an estimated $126,000 in FY 2001-02, an estimated $1,200,000 in FY 2002-03, and an estimated $2,500,000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Currently, there is a 20 percent credit for restorations made to certain income-producing historic structures on a taxpayer’s federal tax return, but not for restorations made to residential historic structures.  This bill would provide a 20 percent state income tax credit for the rehabilitation of income-producing historic structures, and a 25 percent state income tax credit for the rehabilitation of certified-historic residential structures.  This bill would allow individuals renovating certain properties to have up to 45 percent of their rehabilitation costs covered by the state and federal credits.  To qualify, restorations made to certified-historic structures must exceed $15,000 within a three-year period.  Credits may be accumulated over this period, but cannot be claimed until the tax year in which the work is completed.  Earned credits cannot be taken in one lump sum, but must be claimed in equal installments over a five-year period, beginning in tax year 2003.  Based on data from the South Carolina Department of Archives and History and conversations with officials from other states with similar credits, an estimated 14 income-producing historic projects are expected to qualify for the 20 percent credit, and 26 certified-historic residential projects are expected to qualify for the 25 percent credit initially in FY 2002-03.  Based on advice from the Office of General Services, projects are expected to average $750,000.  Multiplying 14 income</w:t>
        <w:noBreakHyphen/>
        <w:t>producing projects by an estimated cost of $750,000 per project, applying a 20 percent credit, and reducing the result by one</w:t>
        <w:noBreakHyphen/>
        <w:t>fifth, would reduce general fund income tax revenue by an estimated $420,000 in FY 2002-03.  Many antebellum and post</w:t>
        <w:noBreakHyphen/>
        <w:t>reconstruction era structures located throughout the state, such as old hotels, warehouses, and plantations, could be renovated and produce income to the owners.  The old Confederate printing building in Columbia would qualify under this bill, and the rehabilitation expense has been estimated to be at least $5,000,000 for this one project alone.  Based on conversations with realtors in historic districts throughout the state, we estimate the expected projects to be $17,000,000.  An estimated $17,000,000 of rehabilitative expense multiplied by a 20 percent tax credit and reduced by one-fifth would reduce general fund income tax revenue by an additional estimated $680,000 in FY 2002</w:t>
        <w:noBreakHyphen/>
        <w:t>03.  Multiplying 26 residential projects by an estimated cost of $75,000 per project, applying a 25 percent credit, and reducing the result by one-fifth, would reduce general fund income tax revenue by an estimated $97,500 in FY 2002-03.  This bill is expected to reduce general fund income tax revenue by an estimated $1,200,000 in FY 2002-03.  Since the credits may be spread over a five-year period, this bill is expected to reduce general fund income tax revenue by a cumulative estimated $2,500,000 in FY 2003-04, and by increasing amounts in subsequent years.  Since this bill would not become effective until the middle of FY 2001-02 and credits cannot be claimed until tax year 2003, we estimate that 10.5 percent of taxpayers may adjust their individual withholdings and estimated tax payments in FY 2001-02 resulting in a loss of general fund individual income tax revenue of $126,000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ubsection ‘qualified rehabilitation expenditures’ and ‘certified historic structure’ are defined as provided in the Internal Revenue Code Section 47.  The amount of the credit is twenty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habilitation expenses’ do not include the cost of acquiring or marketing the property, the cost of site work expenditures, the cost of new construction beyond the volume of the existing building, the cost of new electrical appliances and electrical and plumbing fixtures,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0-12-20T09:29: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