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Jennings, Campsen, Wilder, Whatley, Coates, Cobb-Hunter, Owens, Altman, Lourie, McLeod, Bowers, Robinson, Simrill, J.E.</w:t>
      </w:r>
      <w:r>
        <w:rPr/>
        <w:t> Smith, Harrell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35, SO AS TO ENACT THE “SOUTH CAROLINA HISTORIC REHABILITATION INCENTIVES ACT” WHICH PROVIDES AN INCOME TAX CREDIT FOR EXPENDITURES TO REHABILITATE HISTORIC STRUCTURES, WHICH PROVIDES FOR THE CARRY FORWARD OF UNUSED CREDIT, AND WHICH AUTHORIZES THE DEPARTMENT OF ARCHIVES AND HISTORY AND THE DEPARTMENT OF REVENUE TO PROMULGATE REGULATIONS FOR THE ADMINISTR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Historic Rehabilit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35.</w:t>
        <w:tab/>
        <w:t>(A)</w:t>
        <w:tab/>
        <w:t>A taxpayer who is allowed a federal income tax credit under Section 47 of the Internal Revenue Code for making qualified rehabilitation expenditures for a certified historic structure located in this State is allowed to claim a credit against the tax imposed by this chapter.  For the purposes of this section, ‘taxpayer’, ‘qualified rehabilitation expenditures’, and ‘certified historic structure’ are defined as provided in the Internal Revenue Code Section 47 and the applicable Treasury regulations.  The amount of the credit is twenty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the taxpayer must attach to the return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the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ertified historic residential structure’ means a structure or portion of a structure that is an owner</w:t>
        <w:noBreakHyphen/>
        <w:t>occupied personal residence if the residence is not actively used in a trade or business, held for the production of income, or held for sale or disposition in the ordinary course of the taxpayer’s trade or business; and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listed individually in the National Register of Historic Pla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sidered by the State Historic Preservation Officer to contribute to the historic significance of a National Register Historic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nsidered by the State Historic Preservation Officer to meet the criteria for individual listing in the National Register of Historic Pla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outbuilding of an otherwise eligible property considered by the State Historic Preservation Officer to contribute to the historic significanc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ertified rehabilitation’ means repairs or alterations consistent with the Secretary of the Interior’s Standards for Rehabilitation and certified as such by the State Historic Preservation Officer before commencement of the work.  The review by the State Historic Preservation Officer shall include all repairs, alterations, rehabilitation, and new construction on the certified historic residential structure and the property on which it is located. The rehabilitation expenses must, within a thirty</w:t>
        <w:noBreakHyphen/>
        <w:t>six</w:t>
        <w:noBreakHyphen/>
        <w:t>month period, exceed fifteen thousand dollars.  A taxpayer shall not take more than one credit on the same certified historic residential structure withi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habilitation expenses’ means expenses incurred in the certified rehabilitation of a certified historic residential structure, including preservation and rehabilitation work done to the exterior of a historic structure, repair and stabilization of historic structural systems, restoration of historic plaster, energy efficiency measures except insulation in frame walls, repairs or rehabilitation of heating, air</w:t>
        <w:noBreakHyphen/>
        <w:t>conditioning, or ventilating systems, repairs or rehabilitation of electrical or plumbing systems exclusive of new electrical appliances and electrical or plumbing fixtures, and architectural and engineering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ehabilitation expenses’ do not include the cost of acquiring or marketing the property, the cost of new construction beyond the volume of the existing building, the value of an owner’s personal labor, or the cost of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tate Historic Preservation Officer’ means the Director of the Department of Archives and History or the director’s designee who administers the historic preservation program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entire credit may not be taken for the taxable year in which the property is placed in service, but must be taken in equal installments over a five</w:t>
        <w:noBreakHyphen/>
        <w:t>year period beginning with the year in which the property is placed in service.  For a certified rehabilitation of a certified historic residential structure ‘placed in service’ is defined as the taxable year the certified rehabilitation is completed.  Any unused portion of any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 ‘S’ corporation owing corporate level income tax must be used first at the entity level.  Only the remaining credit passes through to each share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dditional work done by the taxpayer while the credit is being claimed, for a period of up to five years, must be consistent with the Secretary of the Interior’s Standards for Rehabilitation.  During this period the State Historic Preservation Officer may review additional work to the certified historic structure or certified historic residential structure and has the right to inspect certified historic structures and certified historic residential structures.  If additional work is not consistent with the Standards for Rehabilitation, the taxpayer and Department of Revenue must be notified in writing and any unused portion of the credit, including carry forward, is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outh Carolina Department of Archives and History shall develop an application and may promulgate regulations, including the establishment of fees, needed to administer the certification process.  The Department of Revenue may promulgate regulations to administer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taxpayer may appeal a decision of the State Historic Preservation Officer to a committee of the State Review Board appointed by the chair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is effective for taxable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1:00Z</dcterms:created>
  <dc:creator>NBD</dc:creator>
  <dc:description/>
  <dc:language>en-US</dc:language>
  <cp:lastModifiedBy> </cp:lastModifiedBy>
  <cp:lastPrinted>2000-12-20T09:29:00Z</cp:lastPrinted>
  <dcterms:modified xsi:type="dcterms:W3CDTF">2009-07-17T14: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