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S.</w:t>
        <w:tab/>
        <w:t>[SEC 2/27/02 9: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en percent of the expenditures that qualify for the federal credit and the credit is allowed on the schedule provided in subsection (C)(1) of this section.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lve and one</w:t>
        <w:noBreakHyphen/>
        <w:t>half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redit must be taken in equal installments over a five</w:t>
        <w:noBreakHyphen/>
        <w:t>year period beginning with the taxes due for the taxable year following the taxabl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is effective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