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Council\bbm\amend\10935htc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wenty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by the Governor, this act is effective for taxable years beginning after 2002 for property placed in service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2-03-19T18:07: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