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Jennings, Campsen, Wilder, Whatley, Coates, Cobb-Hunter, Owens, Altman, Lourie, McLeod, Bowers, Robinson, Simrill, J.E.</w:t>
      </w:r>
      <w:r>
        <w:rPr/>
        <w:t> Smith, Harrell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35, SO AS TO ENACT THE “SOUTH CAROLINA HISTORIC REHABILITATION INCENTIVES ACT” TO PROVIDE AN INCOME TAX CREDIT OF TEN PERCENT OF THE EXPENDITURES THAT QUALIFY FOR A FEDERAL TAX CREDIT TO REHABILITATE AN HISTORIC STRUCTURE; TO PROVIDE AN INCOME TAX CREDIT OF TWENTY-FIVE PERCENT OF THE EXPENDITURES TO REHABILITATE AN HISTORIC STRUCTURE THAT DO NOT QUALIFY FOR A FEDERAL TAX CREDIT; TO REQUIRE THE CREDIT TO BE TAKEN OVER A FIVE YEAR PERIOD BEGINNING WITH THE YEAR THE REHABILITATION OF THE STRUCTURE IS COMPLETE; TO AUTHORIZE THE DEPARTMENT OF REVENUE TO PROMULGATE REGULATIONS FOR THE ADMINISTRATION OF THIS SECTION; AND TO PROVIDE FOR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Historic Rehabilit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ed by the State Historic Preservation Officer to contribute to the historic significance of a National Register Historic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ed by the State Historic Preservation Officer to meet the criteria for individual listing in the National Register of Histor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outbuilding of an otherwise eligible property considered by the State Historic Preservation Officer to contribute to the historic significanc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Historic Preservation Officer’ means the Director of the Department of Archives and History or the director’s designee who administers the historic preservation progra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approval by the Governor, this act is effective for taxable years beginning after 2002 for property placed in service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r>
        <w:rPr/>
        <w:t>/s/</w:t>
        <w:tab/>
        <w:t>William H. O’Dell</w:t>
      </w:r>
      <w:bookmarkStart w:id="3" w:name="Hou1"/>
      <w:bookmarkEnd w:id="3"/>
      <w:r>
        <w:rPr/>
        <w:tab/>
        <w:tab/>
        <w:tab/>
        <w:tab/>
        <w:tab/>
        <w:tab/>
        <w:tab/>
        <w:tab/>
        <w:tab/>
        <w:tab/>
        <w:tab/>
        <w:t>/s/George E. Campsen</w:t>
      </w:r>
      <w:bookmarkStart w:id="4" w:name="Sen2"/>
      <w:bookmarkEnd w:id="4"/>
    </w:p>
    <w:p>
      <w:pPr>
        <w:pStyle w:val="ConSign"/>
        <w:tabs>
          <w:tab w:val="clear" w:pos="4680"/>
          <w:tab w:val="clear" w:pos="4896"/>
          <w:tab w:val="left" w:pos="216" w:leader="none"/>
          <w:tab w:val="left" w:pos="3240" w:leader="none"/>
          <w:tab w:val="left" w:pos="3456" w:leader="none"/>
        </w:tabs>
        <w:spacing w:lineRule="auto" w:line="240"/>
        <w:rPr/>
      </w:pPr>
      <w:r>
        <w:rPr/>
        <w:t>/s/Thomas C. Alexander</w:t>
        <w:tab/>
      </w:r>
      <w:bookmarkStart w:id="5" w:name="Hou2"/>
      <w:bookmarkEnd w:id="5"/>
      <w:r>
        <w:rPr/>
        <w:tab/>
        <w:tab/>
        <w:tab/>
        <w:tab/>
        <w:tab/>
        <w:tab/>
        <w:tab/>
        <w:tab/>
        <w:tab/>
        <w:t>/s/Lewis R. Vaughn</w:t>
      </w:r>
    </w:p>
    <w:p>
      <w:pPr>
        <w:pStyle w:val="ConSign"/>
        <w:tabs>
          <w:tab w:val="clear" w:pos="4680"/>
          <w:tab w:val="clear" w:pos="4896"/>
          <w:tab w:val="left" w:pos="216" w:leader="none"/>
          <w:tab w:val="left" w:pos="3240" w:leader="none"/>
          <w:tab w:val="left" w:pos="3456" w:leader="none"/>
        </w:tabs>
        <w:spacing w:lineRule="auto" w:line="240"/>
        <w:rPr/>
      </w:pPr>
      <w:bookmarkStart w:id="6" w:name="Sen3"/>
      <w:bookmarkEnd w:id="6"/>
      <w:r>
        <w:rPr/>
        <w:t>/s/John E. Courson</w:t>
        <w:tab/>
        <w:tab/>
        <w:tab/>
        <w:tab/>
        <w:tab/>
        <w:tab/>
        <w:tab/>
        <w:tab/>
        <w:tab/>
        <w:tab/>
        <w:tab/>
        <w:tab/>
        <w:t>/s/</w:t>
      </w:r>
      <w:bookmarkStart w:id="7" w:name="Hou3"/>
      <w:bookmarkEnd w:id="7"/>
      <w:r>
        <w:rPr/>
        <w:t>Douglas Jennings</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ab/>
        <w:tab/>
        <w:tab/>
        <w:tab/>
        <w:tab/>
        <w:tab/>
        <w:tab/>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NBD</dc:creator>
  <dc:description/>
  <dc:language>en-US</dc:language>
  <cp:lastModifiedBy> </cp:lastModifiedBy>
  <cp:lastPrinted>2002-03-19T18:07: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