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Vaughn, Loftis, Hamilton, Leach, F.N. Smith, Rice, Easterday, Tripp, Simrill, Davenport, Coates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66) to request the Department of Transportation to name that portion of Woodruff Road from the I-85 interchange to the I-385 interchange in Greenville County as the “Trooper First Class Eric F. Nicholso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 and to install appropriate markers or signs at places along the highway the department considers advisable containing the words “Trooper First Class Eric F. Nichol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gk1</dc:creator>
  <dc:description/>
  <dc:language>en-US</dc:language>
  <cp:lastModifiedBy> </cp:lastModifiedBy>
  <cp:lastPrinted>2000-12-19T16:25: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