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1--H.</w:t>
        <w:tab/>
        <w:t>[SEC 2/9/01 9: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3) to amend Chapter 21, Title 50, Code of Laws of South Carolina, 1976, relating to equipment and the operation of watercraft, by adding Section 50</w:t>
        <w:noBreakHyphen/>
        <w:t>21</w:t>
        <w:noBreakHyphen/>
        <w:t>14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w:t>
        <w:tab/>
        <w:t>Section 50-21-142, page 1, beginning on line 29 by striking / approximately two thousand eight hundred linear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that when amended, Section 50-21-14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1-142.</w:t>
        <w:tab/>
        <w:t>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Section 50-21-141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42.</w:t>
        <w:tab/>
        <w:t>There is established a no wake zone on a portion of the Cooper River lying between Bushy Park and Moncks Corner, beginning at channel marker 13 near or in the vicinity of Pimlico Plantation and running approximately two thousand eight hundred linear feet to the water check station near or in the vicinity of Bluff Plantation.  The boundaries for this no wake zone must be clearly marked by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swb</dc:creator>
  <dc:description/>
  <dc:language>en-US</dc:language>
  <cp:lastModifiedBy> </cp:lastModifiedBy>
  <cp:lastPrinted>2001-02-07T18:35: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