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rch 22,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Law and Mer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73) to amend Chapter 21, Title 50, Code of Laws of South Carolina, 1976, relating to equipment and the operation of watercraft, by adding Section 50</w:t>
        <w:noBreakHyphen/>
        <w:t>21</w:t>
        <w:noBreakHyphen/>
        <w:t>142,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21, TITLE 50, CODE OF LAWS OF SOUTH CAROLINA, 1976, RELATING TO EQUIPMENT AND THE OPERATION OF WATERCRAFT, BY ADDING SECTION 50</w:t>
        <w:noBreakHyphen/>
        <w:t>21</w:t>
        <w:noBreakHyphen/>
        <w:t>142 SO AS TO ESTABLISH A NO WAKE ZONE ON A PORTION OF THE COOPER RIVER LYING BETWEEN CHANNEL MARKER 13 IN THE VICINITY OF PIMLICO PLANTATION AND THE WATER CHECK STATION IN THE VICINITY OF BLUFF PLA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42.</w:t>
        <w:tab/>
        <w:t>There is established a no wake zone on a portion of the Cooper River lying between Bushy Park and Moncks Corner, beginning at channel marker 13 near or in the vicinity of Pimlico Plantation and running to the water check station near or in the vicinity of Bluff Plantation.  The boundaries for this no wake zone must be clearly marked by signs designed and install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21-141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2:00Z</dcterms:created>
  <dc:creator>swb</dc:creator>
  <dc:description/>
  <dc:language>en-US</dc:language>
  <cp:lastModifiedBy> </cp:lastModifiedBy>
  <cp:lastPrinted>2001-02-07T18:35:00Z</cp:lastPrinted>
  <dcterms:modified xsi:type="dcterms:W3CDTF">2009-07-17T14: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