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Simrill, Whatley, Davenport, Coates, Vaughn, Robinson, Altman, Owens, Gilham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29</w:t>
        <w:noBreakHyphen/>
        <w:t>35 SO AS TO ESTABLISH “SOUTH CAROLINA HOME SCHOOL AWARENESS WEEK” EACH YEAR TO RECOGNIZE AND BRING ATTENTION TO THE MANY FAMILIES IN SOUTH CAROLINA WHO EDUCATE THEIR CHILDREN AT HOME AS PROVIDED BY LAW, AND TO PROVIDE THAT ALL HOME SCHOOL STUDENTS IN THIS STATE AND THEIR PARENTS, GUARDIANS, AND TEACHERS SHALL BE ADMITTED WITHOUT CHARGE TO ALL PARKS, MUSEUMS, SCIENCE CENTERS, PLANETARIUMS, AND EDUCATIONAL FACILITIES OWNED BY OR UNDER THE CONTROL OF ANY STATE AGENCY, DEPARTMENT, OR INSTITUTION WHICH CHARGES A FEE FOR ADMISSION IN ORDER TO FURTHER THE EDUCATIONAL OPPORTUNITIES OF HOME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35.</w:t>
        <w:tab/>
        <w:t>To recognize the many families in South Carolina who educate their children at home as provided by law, each year the first full week in October is designated and shall be recognized as ‘South Carolina Home School Awareness Week’.  During ‘South Carolina Home School Awareness Week’, all home school students in this State and their parents or guardians who serve as their children’s teacher shall be provided the same admission opportunities to any educational facilities owned by or under the control of this State or any state agency, department, or institution as are provided to public or private school students and their teachers.  In addition during Home School Awareness Week, educational facilities, not including public school facilities, owned or under the control of a local political subdivision or entity also shall provide the same admission opportunities as are provided to public or private school students and thei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3:00Z</dcterms:created>
  <dc:creator>gk1</dc:creator>
  <dc:description/>
  <dc:language>en-US</dc:language>
  <cp:lastModifiedBy> </cp:lastModifiedBy>
  <cp:lastPrinted>2001-02-22T18:24:00Z</cp:lastPrinted>
  <dcterms:modified xsi:type="dcterms:W3CDTF">2009-07-17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