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Allison, Davenport, Lee, Littlejohn, Sinclair, Talley, Vaughn, Walke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1--S.</w:t>
        <w:tab/>
        <w:t>[SEC 1/19/01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88), to recognize Spartanburg County for its many accomplishments and to declare February 13, 2001, as “Spartanburg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PARTANBURG COUNTY FOR ITS MANY ACCOMPLISHMENTS AND TO DECLARE FEBRUARY 13, 2001,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past ten years from 226,000 in 1990 to well over 250,000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3 Roadster is manufactured and distrib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and while the textile industry is still a major component in the industrial community, the county has diversified its economy to add automotive and automotive</w:t>
        <w:noBreakHyphen/>
        <w:t>related industry, food processing and packaging, metal working and stamping among its wide array of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also the headquarters of a number of national and international restaurant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w:t>
        <w:noBreakHyphen/>
        <w:t>large; its largest city is Spartanburg with a population of over fifty thousand, and the county is home to thirteen other municipalities with their own elected councils and ma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Blind and the Charles Lea Center also serve the state’s citizens from their Spartanburg County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 xml:space="preserve">five parks, five golf courses, historical sites, and many other cultural and recreational opport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February 13, 2001,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pt</dc:creator>
  <dc:description/>
  <dc:language>en-US</dc:language>
  <cp:lastModifiedBy> </cp:lastModifiedBy>
  <cp:lastPrinted>1998-09-14T12:33: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