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18) to amend Chapter 13, Title 50, Code of Laws of South Carolina, 1976, relating to the protection of fish, by adding Section 50</w:t>
        <w:noBreakHyphen/>
        <w:t>13</w:t>
        <w:noBreakHyphen/>
        <w:t>23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y striking line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June 30, 2006.”</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CHAPTER 13, TITLE 50, CODE OF LAWS OF SOUTH CAROLINA, 1976, RELATING TO THE PROTECTION OF FISH, BY ADDING SECTION 50</w:t>
        <w:noBreakHyphen/>
        <w:t>13</w:t>
        <w:noBreakHyphen/>
        <w:t>237 SO AS TO PROVIDE THAT IT IS UNLAWFUL TO HARVEST STRIPED BASS AND STRIPED BASS HYBRIDS IN THE SAVANNAH RIVER FROM THE AUGUSTA DIVERSION DAM DOWNSTREAM TO FIELDS CUT AND THE ATLANTIC INTRACOASTAL WATERWAY, AND TO PROVIDE FOR THE EXPIRATION OF THE HARVEST RESTR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3</w:t>
        <w:noBreakHyphen/>
        <w:t>237.</w:t>
        <w:tab/>
        <w:t>It is unlawful to harvest striped bass and striped bass hybrids in the Savannah River from the Augusta Diversion Dam downstream to Fields Cut and the Atlantic Intracoastal Waterway.  This harvest restriction is in effect until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6:08:00Z</dcterms:created>
  <dc:creator>swb</dc:creator>
  <dc:description/>
  <dc:language>en-US</dc:language>
  <cp:lastModifiedBy> </cp:lastModifiedBy>
  <cp:lastPrinted>2001-02-06T09:49:00Z</cp:lastPrinted>
  <dcterms:modified xsi:type="dcterms:W3CDTF">2009-07-16T16:0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