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rch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Barfield, Edge, Kelley, Mill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tab/>
        <w:t>[SEC 3/14/01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90) to request the Department of Transportation to name Highway 544 running from the Highway 501 Bypass in Conway to Highway 17 Business in Surfside the “Corporal Dennis Lyde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Count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nnis Lyden, a dedicated four-year veteran of the Horry County Police Department, was murdered in the line of duty on June 5, 2000, along Highway 544 while making a routine traffic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laid to rest in Hillcrest Cemetery located along Highway 5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Corporal Lyden’s four years of service, he performed his job with distinction and demonstrated a love and concern for his county and State as well as for his fellow workers, friend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a fitting tribute to the memory of Corporal Lyden if a portion of the highway where he gave his life in service of his county and Stat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at the Department of Transportation name Highway 544 running from the Highway 501 bypass in Conway to Highway 17 business in Surfside the “Corporal Dennis Lyden Memorial Highway” in memory of Corporal Dennis Lyden, who was killed in the line of duty on June 5, 2000, while making a traffic stop there, and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gk1</dc:creator>
  <dc:description/>
  <dc:language>en-US</dc:language>
  <cp:lastModifiedBy> </cp:lastModifiedBy>
  <cp:lastPrinted>2001-03-13T18:40: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