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regory and </w:t>
      </w:r>
      <w:r>
        <w:rPr>
          <w:lang w:val="fr-FR"/>
        </w:rPr>
        <w:t>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Section 50</w:t>
        <w:noBreakHyphen/>
        <w:t>11</w:t>
        <w:noBreakHyphen/>
        <w:t>2300, as amended, Code of Laws of South Carolina, 1976, relating to funding of the Operation Game Thief Program, so as to provide for additional fun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 xml:space="preserve">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2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300.</w:t>
        <w:tab/>
        <w:t xml:space="preserve">There is created an Operation Game Thief Program to be fun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authorized from the county game fund of the state treasury not to exceed thirty thousan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ies received from donations to the fund, which must be used for general program purposes.  The donor may not specify the purposes for which the donation mus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es appropriated by the General Assembly for the purposes provided in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roceeds from the sale of Operation Game Thief paraphernal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2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2310.</w:t>
        <w:tab/>
        <w:t xml:space="preserve">Funds from the Operation Game Thief Program may be expended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nancing of reward payments to persons other than law enforcement officers, department personnel, and members of their immediate families responsible for information leading to the arrest of any persons for </w:t>
      </w:r>
      <w:r>
        <w:rPr>
          <w:strike/>
        </w:rPr>
        <w:t>unlawfully taking, wounding or killing, possessing, transporting, or selling wildlife and attendant acts of vandalism</w:t>
      </w:r>
      <w:r>
        <w:rPr/>
        <w:t xml:space="preserve"> </w:t>
      </w:r>
      <w:r>
        <w:rPr>
          <w:u w:val="single"/>
        </w:rPr>
        <w:t>violations of natural resources laws</w:t>
      </w:r>
      <w:r>
        <w:rPr/>
        <w:t xml:space="preserve">.  The board shall establish the schedule of rewards to be paid for information received and payment must be made from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inancing of a statewide telephone reporting system under the name of ‘Operation Game Thief’ established under the direc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otion of public recognition and awareness of the Operation Game Thief Program</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tab/>
        <w:t>operational improvements to the ‘Property Watch Program’, the ‘Coastal Watch Program’, and other programs within the Operation Game Thief Program and to enhance public involvement in the protection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9:00Z</dcterms:created>
  <dc:creator>swb</dc:creator>
  <dc:description/>
  <dc:language>en-US</dc:language>
  <cp:lastModifiedBy> </cp:lastModifiedBy>
  <cp:lastPrinted>2001-02-06T15:26:00Z</cp:lastPrinted>
  <dcterms:modified xsi:type="dcterms:W3CDTF">2009-07-16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