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Senators Gregory, </w:t>
      </w:r>
      <w:r>
        <w:rPr>
          <w:lang w:val="fr-FR"/>
        </w:rPr>
        <w:t>Peeler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0) to amend Section 50</w:t>
        <w:noBreakHyphen/>
        <w:t>11</w:t>
        <w:noBreakHyphen/>
        <w:t>2300, as amended, Code of Laws of South Carolina, 1976, relating to funding of the Operation Game Thief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11</w:t>
        <w:noBreakHyphen/>
        <w:t>2300, AS AMENDED, CODE OF LAWS OF SOUTH CAROLINA, 1976, RELATING TO FUNDING OF THE OPERATION GAME THIEF PROGRAM, SO AS TO PROVIDE FOR ADDITIONAL FUNDING FROM THE SALE OF OPERATION GAME THIEF PARAPHERNALIA AND TO AMEND SECTION 50</w:t>
        <w:noBreakHyphen/>
        <w:t>11</w:t>
        <w:noBreakHyphen/>
        <w:t xml:space="preserve">2310, RELATING TO PURPOSES FOR WHICH PROGRAM FUNDS MAY BE EXPENDED, SO AS TO PROVIDE FOR REWARD PAYMENTS FOR INFORMATION LEADING TO THE ARREST OF PERSONS FOR VIOLATIONS OF NATURAL RESOURCE LAWS, AND TO PROVIDE THAT PROGRAM FUNDS MAY BE EXPENDED FOR OPERATIONAL IMPROVEMENTS TO THE “PROPERTY WATCH PROGRAM”, THE “COASTAL WATCH PROGRAM”, AND OTHER PROGRAMS WITHIN THE OPERATION GAME THIEF PROGRAM AND TO ENHANCE PUBLIC INVOLVEMENT IN THE PROTECTION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1</w:t>
        <w:noBreakHyphen/>
        <w:t>2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300.</w:t>
        <w:tab/>
        <w:t xml:space="preserve">There is created an Operation Game Thief Program to be fun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authorized from the county game fund of the state treasury not to exceed thirty thousand dollar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onies received from donations to the fund, which must be used for general program purposes.  The donor may not specify the purposes for which the donation mus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nies appropriated by the General Assembly for the purposes provided in this art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proceeds from the sale of Operation Game Thief paraphernal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2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2310.</w:t>
        <w:tab/>
        <w:t xml:space="preserve">Funds from the Operation Game Thief Program may be expended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nancing of reward payments to persons other than law enforcement officers, department personnel, and members of their immediate families responsible for information leading to the arrest of any persons for </w:t>
      </w:r>
      <w:r>
        <w:rPr>
          <w:strike/>
        </w:rPr>
        <w:t>unlawfully taking, wounding or killing, possessing, transporting, or selling wildlife and attendant acts of vandalism</w:t>
      </w:r>
      <w:r>
        <w:rPr/>
        <w:t xml:space="preserve"> </w:t>
      </w:r>
      <w:r>
        <w:rPr>
          <w:u w:val="single"/>
        </w:rPr>
        <w:t>violations of natural resources laws</w:t>
      </w:r>
      <w:r>
        <w:rPr/>
        <w:t xml:space="preserve">.  The board shall establish the schedule of rewards to be paid for information received and payment must be made from funds available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inancing of a statewide telephone reporting system under the name of ‘Operation Game Thief’ established under the direc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omotion of public recognition and awareness of the Operation Game Thief Progra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tab/>
        <w:t>operational improvements to the ‘Property Watch Program’, the ‘Coastal Watch Program’, and other programs within the Operation Game Thief Program and to enhance public involvement in the protection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9:00Z</dcterms:created>
  <dc:creator>swb</dc:creator>
  <dc:description/>
  <dc:language>en-US</dc:language>
  <cp:lastModifiedBy> </cp:lastModifiedBy>
  <cp:lastPrinted>2001-02-06T15:26:00Z</cp:lastPrinted>
  <dcterms:modified xsi:type="dcterms:W3CDTF">2009-07-16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