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RTICLE 7, CHAPTER 4, TITLE 61, CODE OF LAWS OF SOUTH CAROLINA, 1976, RELATING TO ALCOHOLIC BEVERAGE CONTROL LAWS AFFECTING WINE ONLY, BY ADDING SECTION 61</w:t>
        <w:noBreakHyphen/>
        <w:t>4</w:t>
        <w:noBreakHyphen/>
        <w:t>737 SO AS TO AUTHORIZE THE HOLDER OF A RETAIL WINE PERMIT TO CONDUCT NOT MORE THAN SIX WINE TASTINGS AT THE RETAIL LOCATION IN A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4</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20.</w:t>
        <w:tab/>
        <w:t>Notwithstanding any other provision of law, a licensed winery in this State which produces and sells only domestic wine as defined in Section 12</w:t>
        <w:noBreakHyphen/>
        <w:t>21</w:t>
        <w:noBreakHyphen/>
        <w:t xml:space="preserve">1010 is authorized to sell the domestic wine with an alcoholic content of </w:t>
      </w:r>
      <w:r>
        <w:rPr>
          <w:strike/>
        </w:rPr>
        <w:t>fourteen</w:t>
      </w:r>
      <w:r>
        <w:rPr/>
        <w:t xml:space="preserve"> </w:t>
      </w:r>
      <w:r>
        <w:rPr>
          <w:u w:val="single"/>
        </w:rPr>
        <w:t>sixteen</w:t>
      </w:r>
      <w:r>
        <w:rPr/>
        <w:t xml:space="preserve"> percent or less on the winery premises and deliver or ship this wine to consumer homes in or outside the State.  These domestic wineries are authorized to provide without cost wine taste samples to prospective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7, Chapter 4 of Title 6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35.</w:t>
        <w:tab/>
        <w:t>(A)</w:t>
        <w:tab/>
        <w:t>Except as provided in Sections 61</w:t>
        <w:noBreakHyphen/>
        <w:t>4</w:t>
        <w:noBreakHyphen/>
        <w:t>720 and 61</w:t>
        <w:noBreakHyphen/>
        <w:t>4</w:t>
        <w:noBreakHyphen/>
        <w:t>730, a manufacturer of wine, vintner, winery, an entity, or a person who sells these products, or a person or entity who imports these products produced outside the United States must not sell, barter, exchange, transfer, or deliver for resale wine to a person not having a wholesale permit issued under Section 61</w:t>
        <w:noBreakHyphen/>
        <w:t>4</w:t>
        <w:noBreakHyphen/>
        <w:t>500, and a holder of a wholesale permit may not sell, barter, exchange, transfer, or deliver for resale wine to a person not having a retail or wholesale permit, unless that person is the American producer or the primary American source of supply of that wine as defined in Section 61</w:t>
        <w:noBreakHyphen/>
        <w:t>4</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subsection (C), a manufacturer of wine, vintner, winery, importer, or wholesaler of wine, or a person acting on his behalf must not furnish, give, rent, lend, or sell, directly or indirectly, to the holder of a retail permit any equipment, fixtures, free wine, or service.  The holder of a retail permit or a person acting on his behalf may not accept, directly or indirectly, any equipment, fixtures, free wine, or service referred to in this subsection from a manufacturer of wine, winery, importer, or wholesaler of wine, except as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wholesaler may furnish at no charge to the holder of a retail permit draft wine equipment replacement parts of nominal value, including washers, gaskets, hoses, hose connectors, clamps, and tap markers, product displays as provided under 27 Code of Federal Regulations, Section 6.83 and point of sale advertising specialties.  A wholesaler also may furnish the following services to a retailer:  cleaning wine lines, rotating stock, affixing price tags to wine products, building wine displays, setting boxes, </w:t>
      </w:r>
      <w:r>
        <w:rPr>
          <w:strike/>
        </w:rPr>
        <w:t>conduct wine tasting in accordance with department regulations</w:t>
      </w:r>
      <w:r>
        <w:rPr/>
        <w:t xml:space="preserve"> </w:t>
      </w:r>
      <w:r>
        <w:rPr>
          <w:u w:val="single"/>
        </w:rPr>
        <w:t>conducting not more than twelve wine tastings in a calendar year in accordance with Section 61</w:t>
        <w:noBreakHyphen/>
        <w:t>4</w:t>
        <w:noBreakHyphen/>
        <w:t>737</w:t>
      </w:r>
      <w:r>
        <w:rPr/>
        <w:t xml:space="preserve">, developing shelf schematics, stocking shelves, providing wine party wagon for temporary use, and assist in wine resets a maximum of three times a year for any store having a retail permit during the hours of 8:00 a.m. to 8:00 p.m.  Resets are defined as being a change in the location of the wine department within a store or a rearrangement of the products on shelves within the store’s wine department, which involves more than one </w:t>
      </w:r>
      <w:r>
        <w:rPr>
          <w:strike/>
        </w:rPr>
        <w:t>wholesalers’</w:t>
      </w:r>
      <w:r>
        <w:rPr/>
        <w:t xml:space="preserve"> </w:t>
      </w:r>
      <w:r>
        <w:rPr>
          <w:u w:val="single"/>
        </w:rPr>
        <w:t>wholesaler’s</w:t>
      </w:r>
      <w:r>
        <w:rPr/>
        <w:t xml:space="preserve"> products.  All wholesalers </w:t>
      </w:r>
      <w:r>
        <w:rPr>
          <w:strike/>
        </w:rPr>
        <w:t>shall</w:t>
      </w:r>
      <w:r>
        <w:rPr/>
        <w:t xml:space="preserve"> </w:t>
      </w:r>
      <w:r>
        <w:rPr>
          <w:u w:val="single"/>
        </w:rPr>
        <w:t>must</w:t>
      </w:r>
      <w:r>
        <w:rPr/>
        <w:t xml:space="preserve"> be notified in writing of any resets being requested by a retail store at least fourteen days prior to the re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oducer, winery, vintner, and importer of wine are declared to be in business on one tier, a wholesaler on another tier, and a retailer on another tier.  For the purpose of this section, a manufacturer or producer of wine is declared to be a tier one business, a wholesaler or an importer owned solely by a wholesaler is declared to be a tier two business, and a retailer is declared to be a tier three business.  Except as provided in Sections 61</w:t>
        <w:noBreakHyphen/>
        <w:t>4</w:t>
        <w:noBreakHyphen/>
        <w:t>720 and 61</w:t>
        <w:noBreakHyphen/>
        <w:t>4</w:t>
        <w:noBreakHyphen/>
        <w:t>730, a person or entity in the wine business on one tier or a person acting directly or indirectly on his behalf may not have ownership or financial interest in a wine business operation on another tier.  This limitation does not apply to the interest held on July 1, 1993, by the holder of a wholesale permit in a business operated by the holder of a retail permit at premises other than where the wholesale business is operated.  For purposes of this subsection, ownership or financial interest does not include the ownership of less than one percent of the stock in a corporation with a class of voting shares registered with the Securities and Exchange Commission or other federal agency under Section 12 of the Securities and Exchange Act of 1934, as amended, or a consulting agreement under which the consultant has no control over business decisions and whose compensation is unrelated to the profits of the business.  Notwithstanding this prohibition or the prohibition contained in Section 61</w:t>
        <w:noBreakHyphen/>
        <w:t>4</w:t>
        <w:noBreakHyphen/>
        <w:t>940(D), a manufacturer or importer of beer or wine may own in whole or in part a business that holds an on</w:t>
        <w:noBreakHyphen/>
        <w:t>premises retail beer and wine permit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 beverages to be handled or sold by </w:t>
      </w:r>
      <w:r>
        <w:rPr>
          <w:strike/>
        </w:rPr>
        <w:t>such</w:t>
      </w:r>
      <w:r>
        <w:rPr/>
        <w:t xml:space="preserve"> </w:t>
      </w:r>
      <w:r>
        <w:rPr>
          <w:u w:val="single"/>
        </w:rPr>
        <w:t>the</w:t>
      </w:r>
      <w:r>
        <w:rPr/>
        <w:t xml:space="preserve"> a retail dealer must be purchased from licensed wholesalers and purchased on the same terms and conditions as do other retail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ales of any product produced or distributed by the manufacturer or importer </w:t>
      </w:r>
      <w:r>
        <w:rPr>
          <w:strike/>
        </w:rPr>
        <w:t>shall</w:t>
      </w:r>
      <w:r>
        <w:rPr/>
        <w:t xml:space="preserve"> </w:t>
      </w:r>
      <w:r>
        <w:rPr>
          <w:u w:val="single"/>
        </w:rPr>
        <w:t>must</w:t>
      </w:r>
      <w:r>
        <w:rPr/>
        <w:t xml:space="preserve"> not exceed ten percent of the annual gross sales of beer or wine by the retail permi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manufacturer, producer, importer, or wholesaler of wine may discount product price based on quantity purchases if all discounts are on price only, appear on the sales records, and are available to all retail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hing in this section </w:t>
      </w:r>
      <w:r>
        <w:rPr>
          <w:strike/>
        </w:rPr>
        <w:t>shall affect or prohibit</w:t>
      </w:r>
      <w:r>
        <w:rPr/>
        <w:t xml:space="preserve"> </w:t>
      </w:r>
      <w:r>
        <w:rPr>
          <w:u w:val="single"/>
        </w:rPr>
        <w:t>affects or prohibits</w:t>
      </w:r>
      <w:r>
        <w:rPr/>
        <w:t xml:space="preserve"> the ownership or the operation of a licensed winery in this State that produces, provides taste samples, sells, delivers, or ships domestic wine as authorized and in accordance with the provisions of Sections 61</w:t>
        <w:noBreakHyphen/>
        <w:t>4</w:t>
        <w:noBreakHyphen/>
        <w:t>720 and 61</w:t>
        <w:noBreakHyphen/>
        <w:t>4</w:t>
        <w:noBreakHyphen/>
        <w:t>7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7, Chapter 4 of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37.</w:t>
        <w:tab/>
        <w:t>Notwithstanding any other provision of law or regulation, the holder of a retail wine permit may conduct not more than twelve wine tastings at the retail location in a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1</w:t>
        <w:noBreakHyphen/>
        <w:t>4</w:t>
        <w:noBreakHyphen/>
        <w:t>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70.</w:t>
        <w:tab/>
        <w:t xml:space="preserve">Wines containing more than </w:t>
      </w:r>
      <w:r>
        <w:rPr>
          <w:strike/>
        </w:rPr>
        <w:t>fourteen</w:t>
      </w:r>
      <w:r>
        <w:rPr/>
        <w:t xml:space="preserve"> </w:t>
      </w:r>
      <w:r>
        <w:rPr>
          <w:u w:val="single"/>
        </w:rPr>
        <w:t>sixteen</w:t>
      </w:r>
      <w:r>
        <w:rPr/>
        <w:t xml:space="preserve"> percent of alcohol by volume may be sold only in licensed alcoholic liquor stores or in establishments licensed to sell and permit consumption of alcoholic liquors in minibot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09:00Z</dcterms:created>
  <dc:creator>pt</dc:creator>
  <dc:description/>
  <dc:language>en-US</dc:language>
  <cp:lastModifiedBy> </cp:lastModifiedBy>
  <cp:lastPrinted>2001-03-28T18:39:00Z</cp:lastPrinted>
  <dcterms:modified xsi:type="dcterms:W3CDTF">2009-07-16T16: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