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24) to amend the Code of Laws of South Carolina, 1976, by adding Section 16</w:t>
        <w:noBreakHyphen/>
        <w:t>15</w:t>
        <w:noBreakHyphen/>
        <w:t>115 so as to provide a forfeiture procedure with respect to cash that is confiscated from a person arrested for a prostitution viol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115.</w:t>
        <w:tab/>
        <w:t>(A)</w:t>
        <w:tab/>
        <w:t>Forfeiture of cash contained in subsection (D) of this section must be accomplished by petition of the circuit solicitor or his designee to the court of common pleas for the jurisdiction where the cash was seized.  The petition must be submitted to the court within a reasonable period following seizure and must contain the facts upon which the seizure was made.  The petition shall identify all persons known to the petitioner to have interests in the property.  A copy of the petition must be sent to each law enforcement agency which has notified the petitioner of its involvement in effecting the seizure.  Notice of hearing or rule to show cause must be directed to all persons with interests in the cash listed in the petition, including law enforcement agencies which have notified the petitioner of their involvement in effect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judge shall determine whether the cash is subject to forfeiture and order the forfeiture confirmed.  If there is a dispute regarding the division of the cash among participating law enforcement agencies, it must be determined by the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orfeiture may be effected by consent order approved by the court without filing or serving pleadings or notices provided, that all persons with an interest in the cash, including participating law enforcement agencies, entitled to notice under this section, consent to the forfeiture.  Disposition of the cash may be accomplished by consent of the petitioner and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cash forfeited will be deposited in the General Fund to be distrib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venty</w:t>
        <w:noBreakHyphen/>
        <w:t>five percent to the law enforcement agency o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enty</w:t>
        <w:noBreakHyphen/>
        <w:t>five percent to the prosecu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6</w:t>
        <w:noBreakHyphen/>
        <w:t>15</w:t>
        <w:noBreakHyphen/>
        <w:t>115 SO AS TO PROVIDE A FORFEITURE PROCEDURE WITH RESPECT TO CASH THAT IS CONFISCATED FROM A PERSON ARRESTED FOR A PROSTITUTION VIOLATION; AND TO AMEND SECTION 16</w:t>
        <w:noBreakHyphen/>
        <w:t>15</w:t>
        <w:noBreakHyphen/>
        <w:t>110, RELATING TO PENALTIES FOR PROSTITUTION VIOLATIONS, SO AS TO PROVIDE THAT CASH CONFISCATED PURSUANT TO AN ARREST FOR PROSTITUTION IS SUBJECT TO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5</w:t>
        <w:noBreakHyphen/>
        <w:t>115.</w:t>
        <w:tab/>
        <w:t>(A)</w:t>
        <w:tab/>
        <w:t>Forfeiture of cash contained in subsection (D) of this section must be accomplished by petition of the circuit solicitor or his designee to the court of common pleas for the jurisdiction where the cash was seized.  The petition must be submitted to the court within a reasonable period following seizure and must contain the facts upon which the seizure was made.  The petition shall identify all persons known to the petitioner to have interests in the property.  A copy of the petition must be sent to each law enforcement agency which has notified the petitioner of its involvement in effecting the seizure.  Notice of hearing or rule to show cause must be directed to all persons with interests in the cash listed in the petition, including law enforcement agencies which have notified the petitioner of their involvement in effect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judge shall determine whether the cash is subject to forfeiture and order the forfeiture confirmed.  If there is a dispute regarding the division of the cash among participating law enforcement agencies, it must be determined by the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forfeiture may be effected by consent order approved by the court without filing or serving pleadings or notices provided, that all persons with an interest in the cash, including participating law enforcement agencies, entitled to notice under this section, consent to the forfeiture.  Disposition of the cash may be accomplished by consent of the petitioner and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ll cash forfeited must be disposed of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eventy</w:t>
        <w:noBreakHyphen/>
        <w:t>five percent to the law enforcement agency o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enty</w:t>
        <w:noBreakHyphen/>
        <w:t>five percent to th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hing in this section prevents a county or municipal government from establishing a forfeiture procedure for cash confiscated pursuant to an arrest for pro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110.</w:t>
        <w:tab/>
      </w:r>
      <w:r>
        <w:rPr>
          <w:strike/>
        </w:rPr>
        <w:t>Any</w:t>
      </w:r>
      <w:r>
        <w:rPr/>
        <w:t xml:space="preserve"> </w:t>
      </w:r>
      <w:r>
        <w:rPr>
          <w:u w:val="single"/>
        </w:rPr>
        <w:t>A</w:t>
      </w:r>
      <w:r>
        <w:rPr/>
        <w:t xml:space="preserve"> person violating </w:t>
      </w:r>
      <w:r>
        <w:rPr>
          <w:strike/>
        </w:rPr>
        <w:t>any</w:t>
      </w:r>
      <w:r>
        <w:rPr/>
        <w:t xml:space="preserve"> </w:t>
      </w:r>
      <w:r>
        <w:rPr>
          <w:u w:val="single"/>
        </w:rPr>
        <w:t>a</w:t>
      </w:r>
      <w:r>
        <w:rPr/>
        <w:t xml:space="preserve"> provision of Sections 16</w:t>
        <w:noBreakHyphen/>
        <w:t>15</w:t>
        <w:noBreakHyphen/>
        <w:t>90 and 16</w:t>
        <w:noBreakHyphen/>
        <w:t>15</w:t>
        <w:noBreakHyphen/>
        <w:t>10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the first offense, a fine not exceeding two hundred dollars or confinement in prison for a period of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the second offense, a fine not exceeding one thousand dollars or imprisonment for not exceeding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the third or any subsequent offense, a fine not exceeding three thousand dollars or imprisonment for not less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the penalties contained in this provision, all cash confiscated pursuant to an arrest of a person violating a provision of Sections 16</w:t>
        <w:noBreakHyphen/>
        <w:t>15</w:t>
        <w:noBreakHyphen/>
        <w:t>90 and 16</w:t>
        <w:noBreakHyphen/>
        <w:t>15</w:t>
        <w:noBreakHyphen/>
        <w:t>100 is subject to the forfeiture provisions contained in Section 16</w:t>
        <w:noBreakHyphen/>
        <w:t>1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4:00Z</dcterms:created>
  <dc:creator>pt</dc:creator>
  <dc:description/>
  <dc:language>en-US</dc:language>
  <cp:lastModifiedBy> </cp:lastModifiedBy>
  <cp:lastPrinted>2001-02-07T18:47:00Z</cp:lastPrinted>
  <dcterms:modified xsi:type="dcterms:W3CDTF">2009-07-17T14: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