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tma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1--H.</w:t>
        <w:tab/>
        <w:t>[SEC 2/23/01 1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5</w:t>
        <w:noBreakHyphen/>
        <w:t>115 SO AS TO PROVIDE A FORFEITURE PROCEDURE WITH RESPECT TO CASH THAT IS CONFISCATED FROM A PERSON ARRESTED FOR A PROSTITUTION VIOLATION; AND TO AMEND SECTION 16</w:t>
        <w:noBreakHyphen/>
        <w:t>15</w:t>
        <w:noBreakHyphen/>
        <w:t>110, RELATING TO PENALTIES FOR PROSTITUTION VIOLATIONS, SO AS TO PROVIDE THAT CASH CONFISCATED PURSUANT TO AN ARREST FOR PROSTITUTION IS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115.</w:t>
        <w:tab/>
        <w:t>(A)</w:t>
        <w:tab/>
        <w:t>Forfeiture of cash as provided by this section must be accomplished by petition of the circuit solicitor or his designee to the court of common pleas for the jurisdiction where the cash was seized if the criminal violation giving rise to the confiscation is within the jurisdiction of the circuit court.  The circuit court in turn shall transfer the forfeiture matter to the chief magistrates court within that county for disposition in the manner provided by this section, unless the circuit court hears or will hear the forfeiture matter immediately following disposal of the underlying criminal matter.  The magistrates court is vested with jurisdiction to hear and determine such matters.  If the criminal violation giving rise to the confiscation is within the jurisdiction of the magistrates court, the forfeiture matter also shall be heard in that court and the petition for forfeiture filed therein.  The petition must be submitted to the court within a reasonable period following seizure and must contain the facts upon which the seizure was made.  The petition shall identify all persons known to the petitioner to have interests in the property.  A copy of the petition must be sent to each law enforcement agency which has notified the petitioner of its involvement in effecting the seizure.  Notice of hearing or rule to show cause must be directed to all persons with interests in the cash listed in the petition, including law enforcement agencies which have notified the petitioner of their involvement in effect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udge shall determine whether the cash is subject to forfeiture and order the forfeiture confirmed.  If there is a dispute regarding the division of the cash among participating law enforcement agencies, it must be determined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orfeiture may be effected by consent order approved by the court without filing or serving pleadings or notices provided, that all persons with an interest in the cash, including participating law enforcement agencies, entitled to notice under this section, consent to the forfeiture.  Disposition of the cash may be accomplished by consent of the petitioner and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cash forfeited will be deposited in the General Fund to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five percent to the law enforcement agency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enty</w:t>
        <w:noBreakHyphen/>
        <w:t>five percent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110.</w:t>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Sections 16</w:t>
        <w:noBreakHyphen/>
        <w:t>15</w:t>
        <w:noBreakHyphen/>
        <w:t>90 and 16</w:t>
        <w:noBreakHyphen/>
        <w:t>15</w:t>
        <w:noBreakHyphen/>
        <w:t>10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the first offense, a fine not exceeding two hundred dollars or confinement in prison for a period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the second offense, a fine not exceeding one thousand dollars or imprisonment for not exceeding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third or any subsequent offense, a fine not exceeding three thousand dollars or imprisonment for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penalties contained in this provision, all cash confiscated pursuant to an arrest of a person violating a provision of Sections 16</w:t>
        <w:noBreakHyphen/>
        <w:t>15</w:t>
        <w:noBreakHyphen/>
        <w:t>90 and 16</w:t>
        <w:noBreakHyphen/>
        <w:t>15</w:t>
        <w:noBreakHyphen/>
        <w:t>100 is subject to the forfeiture provisions contained in Section 16</w:t>
        <w:noBreakHyphen/>
        <w:t>1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5:00Z</dcterms:created>
  <dc:creator>pt</dc:creator>
  <dc:description/>
  <dc:language>en-US</dc:language>
  <cp:lastModifiedBy> </cp:lastModifiedBy>
  <cp:lastPrinted>2001-02-07T18:47:00Z</cp:lastPrinted>
  <dcterms:modified xsi:type="dcterms:W3CDTF">2009-07-17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