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COMMITTEE AMENDMENT ADOPTED</w:t>
      </w:r>
    </w:p>
    <w:p>
      <w:pPr>
        <w:pStyle w:val="Normal"/>
        <w:tabs>
          <w:tab w:val="clear" w:pos="720"/>
          <w:tab w:val="right" w:pos="5933" w:leader="none"/>
        </w:tabs>
        <w:rPr/>
      </w:pPr>
      <w:r>
        <w:rPr/>
        <w:t>February 5,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Grooms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2/5/02--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UBARTICLE 4, ARTICLE 3, CHAPTER 7, TITLE 20, CODE OF LAWS OF SOUTH CAROLINA, 1976, RELATING TO THE SOUTH CAROLINA GUARDIAN AD LITEM PROGRAM, SO AS TO INCLUDE IN THIS PROGRAM COURT</w:t>
        <w:noBreakHyphen/>
        <w: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w:t>
        <w:noBreakHyphen/>
        <w:t>7</w:t>
        <w:noBreakHyphen/>
        <w:t>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shall be cited as the “Guardian ad Litem Reform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uardians Ad Litem in Custody or Visitation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33.</w:t>
        <w:tab/>
        <w:t>(A)</w:t>
        <w:tab/>
        <w:t>In an action before the family court in which custody or visitation is an issue, the court may appoint a guardian ad litem under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urt would not be fully informed about the facts of the case without the aid of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a substantial dispute between the parties which necessitates the use of a guardian ad l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th parties consent to the appointment of a guardian ad litem who is subsequently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has absolute discretion in determining who will be appointed as a guardian ad litem in each case.  A guardian ad litem must be appointed to a case by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35.</w:t>
        <w:tab/>
        <w:t>(A)</w:t>
        <w:tab/>
        <w:t>A guardian ad litem may be either an attorney or a layperson.  A person must not be appointed as a guardian ad litem pursuant to Section 20</w:t>
        <w:noBreakHyphen/>
        <w:t>7</w:t>
        <w:noBreakHyphen/>
        <w:t>1533 unless he possesse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guardian ad litem must be twenty</w:t>
        <w:noBreakHyphen/>
        <w:t>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guardian ad litem must possess a high school diploma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initial qualification, an attorney guardian ad litem must have completed a minimum of six hours of  family law continuing legal education credit in the areas of custody and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ab/>
        <w:t>(4)</w:t>
        <w:tab/>
        <w:t>for initial qualification, a lay guardian ad litem must have completed a minimum of nine hours of continuing education in the areas of custody and visitation and three hours of continuing education related to substantive law and procedure in Family Court.  The courses must be approved by the Supreme Court Commission on Continuing Legal Education and Speci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ay guardian ad litem must observe three contested custody merits hearings prior to serving as a guardian ad litem.  If a case settles before the contested merits hearing concludes, the requirements of this section are met if the plaintiff concludes his case before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ttorney guardians ad litem and lay guardians ad litem must complete annually the same type of continuing education courses and the same number of continuing education hours that initially qualified them to be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 be appointed as a guardian ad litem, pursuant to Section 20</w:t>
        <w:noBreakHyphen/>
        <w:t>7</w:t>
        <w:noBreakHyphen/>
        <w:t>1533 if he has been convicted of or pled guilty or nolo contendere to a crime of moral turpitude, a crime classified as a felony pursuant to Chapter 1 of Title 16, criminal domestic violence, or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be appointed as a guardian ad litem, pursuant to Section 20</w:t>
        <w:noBreakHyphen/>
        <w:t>7</w:t>
        <w:noBreakHyphen/>
        <w:t>1533 if he is or has ever been on the Department of Social Services Central Registry of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ppointment to a case, a guardian ad litem must provide an affidavit to the court and to the parties attesting to compliance with the statutory qualifications.  The affidavit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affirming that the guardian ad litem does not have a relationship with any party or any party’s attorney pursuant to the requirements of Section 20</w:t>
        <w:noBreakHyphen/>
        <w:t>7</w:t>
        <w:noBreakHyphen/>
        <w:t>1548, or if the guardian ad litem does have a relationship with any party or any party’s attorney, the guardian ad litem must provide a statement disclosing the nature, duration, and extent of the relationship pursuant to the requirements of Section 20</w:t>
        <w:noBreakHyphen/>
        <w:t>7</w:t>
        <w:noBreakHyphen/>
        <w:t xml:space="preserve">154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affirming that the guardian ad litem has completed the training requirement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affirming that the guardian ad litem has not been convicted of, or pled guilty or nolo contendere to a crime of moral turpitude, a crime classified as a felony pursuant to Chapter 1 of Title 16, criminal domestic violence, or the common law offense of assault and battery of a high and aggravated n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affirming that the guardian ad litem is not nor has ever been on the Department of Social Services Central Registry of Child Abuse and Neglect pursuant to Section 20</w:t>
        <w:noBreakHyphen/>
        <w:t>7</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may appoint an attorney for a lay guardian ad litem.  A party or the guardian ad litem may petition the court by motion for the appointment of an attorney for the guardian ad litem.  This appointment may be by consent order.  The order appointing the attorney must set forth the reasons for the appointment and must establish a method for compensating th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0.</w:t>
        <w:tab/>
        <w:t>The responsibilities and duties of a guardian ad litem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present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 an independent, balanced, and impartial investigation to determine the facts relevant to the situation of the child and the family.  An investigation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reviewing relevant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meeting with and observing the child in the home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terviewing parents, caregivers, school officials, law enforcement, and others with knowledge relevant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reviewing the child’s school records and medical records, if the guardian considers it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obtaining the criminal history of each party and, when determined necessary by the guardian ad litem, obtaining the criminal history of a wit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considering the wishes of the child,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vocate for the child’s best interest by making specific and clear suggestions, when necessary, for evaluation, services, and treatment for the child and the child’s family.  Evaluations or other services suggested by the guardian ad litem must not be ordered by the court, except upon proper review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ttend all court hearings related to custody and visitation issues, except when attendance is excused by the court or the absence is stipulated by both parties.  The guardian must provide accurate, current information directly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intain a complete file, including notes.  A guardian’s notes are his work product, and are not subject to subpoe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sent to the court and all parties clear and comprehensive written reports, including but not limited to, a final written report regarding the child’s best interest.  The final written report may contain conclusions based upon the facts contained in the report.  The final written report must be submitted to the court and all parties no later than thirty days prior to the merits hearing, unless that time period is modified by the court, but in no event later than ten days prior to the merits hearing.  The ten</w:t>
        <w:noBreakHyphen/>
        <w:t>day requirement for the submission of the final written report may only be waived by mutual consent of both parties.  The final written report must not include a recommendation concerning which party should be awarded custody; nor may the guardian ad litem make a recommendation as to the issue of custody at the merits hearing unless requested by the court for reasons specifically set forth on the record.  The guardian ad litem is subject to cross</w:t>
        <w:noBreakHyphen/>
        <w:t>examination on the facts and conclusions contained in the final written report.  The final written report must include the names, addresses, and telephone numbers of those interviewed dur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5.</w:t>
        <w:tab/>
        <w:t>(A)</w:t>
        <w:tab/>
        <w:t>At the time of appointment of a guardian ad litem, the family court judge must set forth the method and rate of compensation for the guardian ad litem, including an initial authorization of a fee based on the facts of the case.  The guardian ad litem must not charge the parties a fee exceeding the amount authorized by the judge at the time of appointment.  If the guardian ad litem determines that it is necessary to exceed the fee initially authorized by the judge, the guardian must provide notice to both parties and obtain the judge’s written authorization to charge more than the initially authoriz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uardian appointed by the court is entitled to reasonable compensation, subject to the review and approval of the court.  In determining the reasonableness of the fees and costs, the court must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plexity of the issues before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ntiousness of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ime expended by the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xpenses reasonably incurred by the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financial ability of each party to pay fees and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any other factors the cour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uardian ad litem must submit a monthly, itemized billing statement of hours, expenses, costs, and fees to the parties and their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any time during the action, a party may petition the court to review the reasonableness of the fees and costs submitted by the guardian ad litem or the attorney for the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8.</w:t>
        <w:tab/>
        <w:t>A guardian ad litem appointed pursuant to Section 20</w:t>
        <w:noBreakHyphen/>
        <w:t>7</w:t>
        <w:noBreakHyphen/>
        <w:t>1533 must, upon notice of the appointment, provide written disclosure to each party of the nature, duration, and extent of any relationship the guardian or any member of the guardian’s immediate family residing in the guardian’s household has with all parties and their attorneys in the case.  The guardian must disclose any membership or participation in any organization related to child abuse, domestic violence, or drug and alcoho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50.</w:t>
        <w:tab/>
        <w:t>A</w:t>
        <w:tab/>
        <w:t xml:space="preserve">guardian ad litem may be removed from a case at the discretion of the court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420(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 xml:space="preserve">To appoint guardians ad litem </w:t>
      </w:r>
      <w:r>
        <w:rPr>
          <w:strike/>
        </w:rPr>
        <w:t>and determine their compensation, fees, and costs and to assess as compensation, fees, and costs against the person represented by the guardian ad litem or against any other person or party involved in the action</w:t>
      </w:r>
      <w:r>
        <w:rPr/>
        <w:t xml:space="preserve"> </w:t>
      </w:r>
      <w:r>
        <w:rPr>
          <w:u w:val="single"/>
        </w:rPr>
        <w:t>in actions pertaining to custody or visitation pursuant to Section 20</w:t>
        <w:noBreakHyphen/>
        <w:t>7</w:t>
        <w:noBreakHyphen/>
        <w:t>153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4.</w:t>
        <w:tab/>
        <w:t>This act takes effect six months after the Governor’s signature and applies to a guardian ad litem appointed in a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ase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left"/>
      <w:outlineLvl w:val="2"/>
    </w:pPr>
    <w:rPr>
      <w:rFonts w:ascii="Garamond" w:hAnsi="Garamond" w:cs="Garamond"/>
      <w:sz w:val="2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0:00Z</dcterms:created>
  <dc:creator>NBD</dc:creator>
  <dc:description/>
  <dc:language>en-US</dc:language>
  <cp:lastModifiedBy> </cp:lastModifiedBy>
  <cp:lastPrinted>2002-01-30T19:04:00Z</cp:lastPrinted>
  <dcterms:modified xsi:type="dcterms:W3CDTF">2009-07-16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