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rch 6,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2) to amend Subarticle 4, Article 3, Chapter 7, Title 20, Code of Laws of South Carolina, 1976, relating to the South Carolina Guardian Ad Litem Progra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This act may be cited as the “South Carolina Private Guardian Ad Litem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ubarticle 2,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In a private action before the family court in which custody or visitation of a minor child is an issue, the court may appoint a guardian ad litem only when i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out a guardian ad litem, the court will likely not be fully informed about the facts of the case and there is a substantial dispute which necessitates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th parties consent to the appointment of a guardian ad litem who i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ppointed pursuant to this section may be removed by the court upon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7.</w:t>
        <w:tab/>
        <w:t>(A)</w:t>
        <w:tab/>
        <w:t>A person may not be appointed a guardian ad litem in a private action involving custody or visitation unless qualified pursuant to this section.  The court may appoint an attorney or a nonattorney, both of whom must be at least twenty-five years of age and qualified pursuant to this section,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attorney must complete a minimum of nine hours of family law continuing legal or nonlegal education in the areas of custody and visitation and an additional three hours related to substantive law and procedure in family court to be qualified to serve as a guardian ad litem.  A nonattorney also shall observe three contested custody merits hearings to be qualified to serve as a guardian ad litem.  The continuing legal and nonlegal education courses provided to nonattorneys must be approved by the South Carolina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attorney guardian ad litem appointed pursuant to this section must complete, annually, the continuing legal and nonlegal education hours as required in subsection (B), in order to remain qualified to serve as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may not be appointed as a guardian ad litem pursuant to this section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w:t>
      </w:r>
      <w:r>
        <w:rPr>
          <w:strike/>
        </w:rPr>
        <w:t>or</w:t>
      </w:r>
      <w:r>
        <w:rPr/>
        <w:t xml:space="preserve"> for the crime of contributing to the delinquency of a minor, provided for in Section 16</w:t>
        <w:noBreakHyphen/>
        <w:t>17</w:t>
        <w:noBreakHyphen/>
        <w:t>490, or who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guardian ad litem, upon appointment, must provide an affidavit to the parties stating that the guardian ad litem has complied with the requirements of this section, including a statement that the person has not been convicted of a crime enumer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9.</w:t>
        <w:tab/>
        <w:t>Upon its own motion or upon the motion of a party or the guardian ad litem, the court may appoint an attorney for the guardian ad litem.  If the appointment is by consent order, the order must set forth the reasons for the appointment and establish a method and rate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1.</w:t>
        <w:tab/>
        <w:t>(A)</w:t>
        <w:tab/>
        <w:t>The responsibilities and duties of a guardian ad lite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ing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ing an independent, balanced, and impartial investigation to determine the facts relevant to the situation of the child and the family,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ing relevant documents and records.  The guardian ad litem shall have access to the child’s school records and medical records.  The guardian ad litem may petition the family court for the medical record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ppropriate, meeting with and observing the child in the home</w:t>
        <w:noBreakHyphen/>
        <w:t>setting and considering the wishe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vocating for the child’s best interests, including making clear, specific recommendations and referrals for evaluations, services, and treatment for the child and the child’s family; however, if any recommendation or referral is for a psychiatric or psychological evaluation, service, or treatment, the recommendation or referral first must be presented to the court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ending all court hearings, unless otherwise excused by the court, and providing accurate, current information directly to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intaining a complete file with notes rather than relying upon court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lso is responsible for presenting to the court and all other parties clear, comprehensive written reports including, but not limited to, a final written report regarding the child’s best interests, which must include conclusions and recommendations and the facts upon which the reports are based.  A final written report must be submitted to the court and all other parties no later than fifteen days before the merits hearing, unless the time frame is modified by the court.  The written report must include the names of all persons interviewed by the guardian ad litem during the investigation and, if available, their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guardian ad litem may submit briefs, memoranda, affidavits, or other documents on behalf of the child.  Any report or recommendation of a guardian ad litem must be submitted in a manner consistent with the South Carolina Rules of Evidence and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3.</w:t>
        <w:tab/>
        <w:t>(A)</w:t>
        <w:tab/>
        <w:t>At the time of appointment, the family court judge shall set forth the method and rate of compensation for the guardian ad litem, who must submit, when fees and costs accrue, a periodic itemized billing to include a statement of hours, expenses, costs, and fees to the parties and their attorneys.  Additionally, the court must consider the ability of a party to pay fees and costs at the time the court appoints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may petition the court to review the reasonableness of the fees and costs of the guardian ad litem and the attorney for the guardian ad litem at any time dur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uardian ad litem appointed by the court is entitled to reasonable compensation, subject to review and approval by the court.  In determining the reasonableness of the fees and costs, the court shall take into account the complexity of the issues before the court, the contentiousness of the litigation, the time expended, the expenses reasonably incurred by the guardian ad litem and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5.</w:t>
        <w:tab/>
        <w:t>A guardian ad litem appointed by the family court in a custody or visitation action must, upon notice of the appointment, provide written disclosure to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the nature, duration, and extent of any relationship the guardian ad litem or any member of the guardian’s immediate family residing in the guardian’s household has with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f any interest adverse to any party or attorney which might cause the impartiality of the guardian ad litem to be challe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Section 20</w:t>
        <w:noBreakHyphen/>
        <w:t>7</w:t>
        <w:noBreakHyphen/>
        <w:t>1555 of the 1976 Code is redesignated as Section 20</w:t>
        <w:noBreakHyphen/>
        <w:t>7</w:t>
        <w:noBreakHyphen/>
        <w:t>1525, and Section 20</w:t>
        <w:noBreakHyphen/>
        <w:t>7</w:t>
        <w:noBreakHyphen/>
        <w:t>1557 is redesignated Section 20</w:t>
        <w:noBreakHyphen/>
        <w:t>7</w:t>
        <w:noBreakHyphen/>
        <w:t>1535, both of which are to be placed within Subarticle 1, Article 11, Chapter 7, Title 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article 1, Article 11, Chapter 7, Title 20 of the 1976 Code is renamed “Special Custody and Visit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article 2, Article 11, Chapter 7, Title 20 of the 1976 Code is renamed “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 w:name="Text"/>
      <w:bookmarkEnd w:id="1"/>
      <w:r>
        <w:rPr/>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Governor’s Office – Executive Policy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t this time there is no accurate information available to determine the number of cases involving custody disputes. However, for this impact statement it is estimated there are approximately 500 cases involving custody disputes. This is based on the current number of cases (2,345) involving children (4,542) in abuse and neglect proceedings served by volunteer guardian ad litems. The table below projects the cost to serve these additional 500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ojected Cost to Serve 500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1</w:t>
        <w:tab/>
        <w:tab/>
        <w:tab/>
        <w:t>Statewide training coordinator</w:t>
        <w:tab/>
        <w:tab/>
        <w:tab/>
        <w:tab/>
        <w:t>$</w:t>
        <w:tab/>
        <w:tab/>
        <w:tab/>
        <w:tab/>
        <w:t xml:space="preserve">  3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1</w:t>
        <w:tab/>
        <w:tab/>
        <w:tab/>
        <w:t>Administrative Assistant for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ab/>
        <w:tab/>
        <w:tab/>
        <w:t>@$21,359</w:t>
        <w:tab/>
        <w:tab/>
        <w:tab/>
        <w:tab/>
        <w:tab/>
        <w:tab/>
        <w:tab/>
        <w:tab/>
        <w:tab/>
        <w:tab/>
        <w:tab/>
        <w:tab/>
        <w:tab/>
        <w:tab/>
        <w:tab/>
        <w:tab/>
        <w:t xml:space="preserve">  21,3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21</w:t>
        <w:tab/>
        <w:tab/>
        <w:tab/>
        <w:t>Coordinators @$9,619  (See note)</w:t>
        <w:tab/>
        <w:tab/>
        <w:tab/>
        <w:tab/>
        <w:tab/>
        <w:tab/>
        <w:tab/>
        <w:t xml:space="preserve"> 20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10</w:t>
        <w:tab/>
        <w:tab/>
        <w:tab/>
        <w:t xml:space="preserve">Administrative Assistants - local @$21,359 </w:t>
        <w:tab/>
        <w:tab/>
        <w:tab/>
        <w:t xml:space="preserve"> 213,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pPr>
      <w:r>
        <w:rPr>
          <w:color w:val="000000"/>
          <w:sz w:val="20"/>
        </w:rPr>
        <w:tab/>
        <w:tab/>
        <w:tab/>
        <w:t xml:space="preserve">Employer Contributions </w:t>
        <w:tab/>
        <w:tab/>
        <w:tab/>
        <w:tab/>
        <w:tab/>
        <w:tab/>
      </w:r>
      <w:r>
        <w:rPr>
          <w:color w:val="000000"/>
          <w:sz w:val="20"/>
          <w:u w:val="single"/>
        </w:rPr>
        <w:t>$</w:t>
        <w:tab/>
        <w:tab/>
        <w:tab/>
        <w:tab/>
        <w:t xml:space="preserve"> 132,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ab/>
        <w:tab/>
        <w:tab/>
        <w:tab/>
        <w:t xml:space="preserve">Total salary and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ab/>
        <w:tab/>
        <w:tab/>
        <w:tab/>
        <w:t>contributions</w:t>
        <w:tab/>
        <w:tab/>
        <w:tab/>
        <w:tab/>
        <w:tab/>
        <w:tab/>
        <w:tab/>
        <w:tab/>
        <w:tab/>
        <w:tab/>
        <w:t>$</w:t>
        <w:tab/>
        <w:tab/>
        <w:tab/>
        <w:tab/>
        <w:t xml:space="preserve"> 604,2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ab/>
        <w:tab/>
        <w:tab/>
        <w:t>Training materials and suppl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ab/>
        <w:tab/>
        <w:tab/>
        <w:t xml:space="preserve"> guardians</w:t>
        <w:tab/>
        <w:tab/>
        <w:tab/>
        <w:tab/>
        <w:tab/>
        <w:tab/>
        <w:tab/>
        <w:tab/>
        <w:tab/>
        <w:tab/>
        <w:tab/>
        <w:tab/>
        <w:tab/>
        <w:tab/>
        <w:tab/>
        <w:tab/>
        <w:t xml:space="preserve"> 106,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ab/>
        <w:tab/>
        <w:tab/>
        <w:t xml:space="preserve">Travel for 20 staff @$300/month </w:t>
        <w:tab/>
        <w:tab/>
        <w:tab/>
        <w:tab/>
        <w:tab/>
        <w:tab/>
        <w:tab/>
        <w:t xml:space="preserve">  9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ab/>
        <w:tab/>
        <w:tab/>
        <w:t>Office space for additional personnel</w:t>
        <w:tab/>
        <w:tab/>
        <w:tab/>
        <w:tab/>
        <w:tab/>
        <w:tab/>
        <w:t xml:space="preserve"> 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ab/>
        <w:tab/>
        <w:tab/>
        <w:t>Postage and office supplies</w:t>
        <w:tab/>
        <w:tab/>
        <w:tab/>
        <w:tab/>
        <w:tab/>
        <w:tab/>
        <w:tab/>
        <w:tab/>
        <w:tab/>
        <w:t xml:space="preserve">  5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pPr>
      <w:r>
        <w:rPr>
          <w:color w:val="000000"/>
          <w:sz w:val="20"/>
        </w:rPr>
        <w:tab/>
        <w:tab/>
        <w:tab/>
        <w:t>500 cases @$500 fee for service</w:t>
        <w:tab/>
        <w:tab/>
        <w:tab/>
        <w:tab/>
        <w:tab/>
        <w:tab/>
        <w:tab/>
        <w:t xml:space="preserve"> </w:t>
      </w:r>
      <w:r>
        <w:rPr>
          <w:color w:val="000000"/>
          <w:sz w:val="20"/>
          <w:u w:val="single"/>
        </w:rPr>
        <w:t xml:space="preserve">2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tab/>
        <w:tab/>
        <w:tab/>
        <w:tab/>
        <w:t>Total estimated cost</w:t>
        <w:tab/>
        <w:tab/>
        <w:tab/>
        <w:tab/>
        <w:tab/>
        <w:tab/>
        <w:tab/>
        <w:t>$</w:t>
        <w:tab/>
        <w:tab/>
        <w:tab/>
        <w:tab/>
        <w:t xml:space="preserve">1,355,7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color w:val="000000"/>
          <w:sz w:val="20"/>
        </w:rPr>
      </w:pPr>
      <w:r>
        <w:rPr>
          <w:color w:val="000000"/>
          <w:sz w:val="20"/>
        </w:rPr>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has indicated that there would be a minimal impact to the General Fund of the State, which can be absorbed by the agency with its current level of funding.  However, if the number of cases exceeds what their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The cost per coordinator reflects the additional cost to make existing training coordinators full-time positions. Also, the amount of $250,000 designated fee for service may be substantially reduced since a guardian ad litem who charges for these services is not provided immunity from civil damages in these ca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shall be cited as the “Guardian ad Litem Reform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1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uardians ad Litem in Custody or Visitation Ca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would not be fully informed about the facts of the case without the aid of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substantial dispute between the parties which necessitates the use of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th parties consent to the appointment of a guardian ad litem who is subsequent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initial qualification, an attorney guardian ad litem must have completed a minimum of six hours of  family law continuing legal education credit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The responsibilities and duties of a guardian ad l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viewing relevant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eeting with and observing the child in the hom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viewing the child’s school records and medical records, if the guardian considers i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obtaining the criminal history of each party and, when determined necessary by the guardian ad litem, obtaining the criminal history of a wit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end all court hearings related to custody and visitation issues, except when attendance is excused by the court or the absence is stipulated by both parties.  The guardian must provide accurate, current information directly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intain a complete file, including notes.  A guardian’s notes are his work product and are 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must provide notice to both parties and obtain the judge’s written authorization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ime expended by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must submit a monthly, itemized billing statement of hours, expenses, costs, and fees to the part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or any member of the guardian’s immediate family residing in the guardian’s household has with all parties and their attorneys in the case.  The guardian must disclose 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A</w:t>
        <w:tab/>
        <w:t xml:space="preserve">guardian ad litem may be removed from a case at the discretion of the cour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six months after the Governor’s signature and applies to a guardian ad litem appointed in a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0:00Z</dcterms:created>
  <dc:creator>NBD</dc:creator>
  <dc:description/>
  <dc:language>en-US</dc:language>
  <cp:lastModifiedBy> </cp:lastModifiedBy>
  <cp:lastPrinted>2002-03-06T18:20:00Z</cp:lastPrinted>
  <dcterms:modified xsi:type="dcterms:W3CDTF">2009-07-16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