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1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H.</w:t>
        <w:tab/>
        <w:t>[SEC 4/11/02 8:0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Private Guardian ad Litem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a guardian ad litem, the court will likely not be fully informed about the facts of the case and 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pursuant to this section may be removed by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1.</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ing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ppropriate, meeting with and observing the child in the home</w:t>
        <w:noBreakHyphen/>
        <w:t>setting and considering the wishe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ing all court hearings, unless otherwise excused by the court, and providing accurate, current information directly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ing a complete file with notes rather than relying upon court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petition the court to review the reasonableness of the fees and costs of the guardian ad litem and the attorney for the guardian ad litem at any time dur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1:00Z</dcterms:created>
  <dc:creator>NBD</dc:creator>
  <dc:description/>
  <dc:language>en-US</dc:language>
  <cp:lastModifiedBy> </cp:lastModifiedBy>
  <cp:lastPrinted>2002-04-03T16:19:00Z</cp:lastPrinted>
  <dcterms:modified xsi:type="dcterms:W3CDTF">2009-07-1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