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HOUSE AMENDMENTS AMENDED</w:t>
      </w:r>
    </w:p>
    <w:p>
      <w:pPr>
        <w:pStyle w:val="Normal"/>
        <w:tabs>
          <w:tab w:val="clear" w:pos="720"/>
          <w:tab w:val="right" w:pos="5933" w:leader="none"/>
        </w:tabs>
        <w:rPr/>
      </w:pPr>
      <w:r>
        <w:rPr/>
        <w:t>April 17,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eeting with and observing the child in the home setting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end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or visitation. The guardian must provide accurate, current information directly to the court.  During a guardian’s testimony, the guardian must not comment on the presence of any person in the courtroom unless the person is a witness in the case and the comment relates to the person’s testimony or relationship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intain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1543.</w:t>
        <w:tab/>
        <w:t xml:space="preserve">A guardian ad litem must not mediate, attempt to mediate, or act as a mediator in a case to which he has been appointed unless the guardian has been trained and certified pursuant to the Rules of the Circuit Court and Family Court as to arbitration and mediation promulgated by the South Carolina Supreme Court by order dated January 31, 1995. </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Good cause’ includes, but is not limited to, the failure to disclose to the parties any relationship the guardian or any member of the guardian’s immediate family residing in the guardian’s household has with all parties and attorney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six months after the Governor’s signature and applies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rPr>
      </w:pPr>
      <w:r>
        <w:rPr>
          <w:b/>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1:00Z</dcterms:created>
  <dc:creator>NBD</dc:creator>
  <dc:description/>
  <dc:language>en-US</dc:language>
  <cp:lastModifiedBy> </cp:lastModifiedBy>
  <cp:lastPrinted>2002-04-03T16:19:00Z</cp:lastPrinted>
  <dcterms:modified xsi:type="dcterms:W3CDTF">2009-07-1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