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therspoon, Frye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37) to amend Section 50</w:t>
        <w:noBreakHyphen/>
        <w:t>13</w:t>
        <w:noBreakHyphen/>
        <w:t>1187, as amended, Code of Laws of South Carolina, 1976, relating to bait that may be used with trotlines, set hooks, and jug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3</w:t>
        <w:noBreakHyphen/>
        <w:t>1187, AS AMENDED, CODE OF LAWS OF SOUTH CAROLINA, 1976, RELATING TO BAIT THAT MAY BE USED WITH TROTLINES, SET HOOKS, AND JUGS, SO AS TO REMOVE THE PROHIBITION ON THE USE OF BREAM AS BAIT ON CERTAIN TROTLINES AFTER JUNE 30, 2001, ON THE EDISTO, BLACK, SAMPIT, BIG PEE DEE, LITTLE PEE DEE, LUMBER, AND WACCAMAW RIVERS, AND TO ALSO REMOVE THE PROHIBITION ON THE USE OF BREAM AS BAIT ON TROTLINES AFTER JUNE 30, 2001, ON THE BLACK, BIG PEE DEE, LITTLE PEE DEE, LUMBER, AND WACCAMAW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3</w:t>
        <w:noBreakHyphen/>
        <w:t>1187 of the 1976 Code, as last amended by Act 5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187.</w:t>
        <w:tab/>
        <w:t>(A)</w:t>
        <w:tab/>
        <w:t>Except as provided in subsections (B) and (C), no game fish, live bait, or other bait other than bait listed below may be used with trotlines, set hooks, and j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ugh b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ut fish which must be nongame fish cut into at least three equal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ri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eat scraps which may not include insects, worms, or other inverteb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ra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on the Edisto, Black, Sampit, Big Pee Dee, Little Pee Dee, Lumber, and Waccamaw Rivers, live nongame fish and bream may be used with single</w:t>
        <w:noBreakHyphen/>
        <w:t>barbed set hooks that have a shank</w:t>
        <w:noBreakHyphen/>
        <w:t>to</w:t>
        <w:noBreakHyphen/>
        <w:t>point gap of one and three</w:t>
        <w:noBreakHyphen/>
        <w:t>sixteenths inches or greater</w:t>
      </w:r>
      <w:r>
        <w:rPr>
          <w:strike/>
        </w:rPr>
        <w:t>, provided that the use of bream as bait is not allowed after June 30, 2001</w:t>
      </w:r>
      <w:r>
        <w:rPr/>
        <w:t>. However, it is unlawful for any person to have in his possession more than thirty bream while fishing with nongame tackle on these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ive nongame fish and bream may be used on trotlines having not more than twenty hooks that have a shank</w:t>
        <w:noBreakHyphen/>
        <w:t>to</w:t>
        <w:noBreakHyphen/>
        <w:t>point gap of one and three</w:t>
        <w:noBreakHyphen/>
        <w:t>sixteenths inches or greater on the Black, Big Pee Dee, Little Pee Dee, Lumber, and Waccamaw Rivers</w:t>
      </w:r>
      <w:r>
        <w:rPr>
          <w:strike/>
        </w:rPr>
        <w:t>, provided that the use of bream as bait is not allowed after June 30, 2001</w:t>
      </w:r>
      <w:r>
        <w:rPr/>
        <w:t>. However, it is unlawful for any person to have in his possession more than thirty bream while fishing with nongame tackle on these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violating the provisions of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5:00Z</dcterms:created>
  <dc:creator>swb</dc:creator>
  <dc:description/>
  <dc:language>en-US</dc:language>
  <cp:lastModifiedBy> </cp:lastModifiedBy>
  <cp:lastPrinted>2001-02-07T19:15:00Z</cp:lastPrinted>
  <dcterms:modified xsi:type="dcterms:W3CDTF">2009-07-17T14: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