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therspoon, Frye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3</w:t>
        <w:noBreakHyphen/>
        <w:t>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187 of the 1976 Code, as last amended by Act 5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87.</w:t>
        <w:tab/>
        <w:t>(A)</w:t>
        <w:tab/>
        <w:t>Except as provided in subsections (B) and (C), no game fish, live bait, or other bait other than bait listed below may be used with trotlines, set hooks, and j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ugh b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ut fish which must be nongame fish cut into at least three equal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at scraps which may not include insects, worms, or other inverteb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s of law, on the Edisto, Black, Sampit, Big Pee Dee, Little Pee Dee, Lumber, </w:t>
      </w:r>
      <w:r>
        <w:rPr>
          <w:u w:val="single"/>
        </w:rPr>
        <w:t>Santee</w:t>
      </w:r>
      <w:r>
        <w:rPr/>
        <w:t xml:space="preserve"> and Waccamaw Rivers, live nongame fish and bream may be used with single</w:t>
        <w:noBreakHyphen/>
        <w:t>barbed set hooks that have a shank</w:t>
        <w:noBreakHyphen/>
        <w:t>to</w:t>
        <w:noBreakHyphen/>
        <w:t>point gap of one and three</w:t>
        <w:noBreakHyphen/>
        <w:t>sixteenths inches or greater</w:t>
      </w:r>
      <w:r>
        <w:rPr>
          <w:strike/>
        </w:rPr>
        <w:t>, provided that the use of bream as bait is not allowed after June 30, 2001</w:t>
      </w:r>
      <w:r>
        <w:rPr/>
        <w:t>. However, it is unlawful for any person to have in his possession more than thirty bream while fishing with nongame tackle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ve nongame fish and bream may be used on trotlines having not more than twenty hooks that have a shank</w:t>
        <w:noBreakHyphen/>
        <w:t>to</w:t>
        <w:noBreakHyphen/>
        <w:t>point gap of one and three</w:t>
        <w:noBreakHyphen/>
        <w:t>sixteenths inches or greater on the Black, Big Pee Dee, Little Pee Dee, Lumber, and Waccamaw Rivers</w:t>
      </w:r>
      <w:r>
        <w:rPr>
          <w:strike/>
        </w:rPr>
        <w:t>, provided that the use of bream as bait is not allowed after June 30, 2001</w:t>
      </w:r>
      <w:r>
        <w:rPr/>
        <w:t>. However, it is unlawful for any person to have in his possession more than thirty bream while fishing with nongame tackle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5:00Z</dcterms:created>
  <dc:creator>swb</dc:creator>
  <dc:description/>
  <dc:language>en-US</dc:language>
  <cp:lastModifiedBy> </cp:lastModifiedBy>
  <cp:lastPrinted>2001-03-27T18:26:00Z</cp:lastPrinted>
  <dcterms:modified xsi:type="dcterms:W3CDTF">2009-07-17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