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Frye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tab/>
        <w:t>[SEC 3/29/01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7 of the 1976 Code, as last amended by Act 5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s of law, on the Edisto, Black, Sampit, Big Pee Dee, Little Pee Dee, Lumber, </w:t>
      </w:r>
      <w:r>
        <w:rPr>
          <w:u w:val="single"/>
        </w:rPr>
        <w:t>Santee,</w:t>
      </w:r>
      <w:r>
        <w:rPr/>
        <w:t xml:space="preserve"> and Waccamaw Rivers, live nongame fish and bream may be used with single</w:t>
        <w:noBreakHyphen/>
        <w:t>barbed set hooks that have a shank</w:t>
        <w:noBreakHyphen/>
        <w:t>to</w:t>
        <w:noBreakHyphen/>
        <w:t>point gap of one and three</w:t>
        <w:noBreakHyphen/>
        <w:t>sixteenths inches or greater</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swb</dc:creator>
  <dc:description/>
  <dc:language>en-US</dc:language>
  <cp:lastModifiedBy> </cp:lastModifiedBy>
  <cp:lastPrinted>2001-03-27T18:26: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