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Altman, Limehouse, Campsen and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2/1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40) to amend Act 340 of 1967, as amended, relating to the Charleston County School District, so as to require the Board of Trustees of the Charleston School District to submit its proposed budgets to the county council for review,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u w:val="single"/>
        </w:rPr>
        <w:t>Counci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In order to obtain funds for school purposes the board is authorized to impose an annual tax levy</w:t>
      </w:r>
      <w:r>
        <w:rPr>
          <w:strike/>
        </w:rPr>
        <w:t xml:space="preserve">, commencing in 1968, </w:t>
      </w:r>
      <w:r>
        <w:rPr/>
        <w:t xml:space="preserve">not to exceed ninety mills, exclusive of any millage imposed for bond debt service.  </w:t>
      </w:r>
      <w:r>
        <w:rPr>
          <w:strike/>
        </w:rPr>
        <w:t>In the event</w:t>
      </w:r>
      <w:r>
        <w:rPr/>
        <w:t xml:space="preserve"> </w:t>
      </w:r>
      <w:r>
        <w:rPr>
          <w:u w:val="single"/>
        </w:rPr>
        <w:t>If</w:t>
      </w:r>
      <w:r>
        <w:rPr/>
        <w:t xml:space="preserve">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w:t>
      </w:r>
      <w:r>
        <w:rPr>
          <w:u w:val="single"/>
        </w:rPr>
        <w:t>A tax levy for any year exceeding ninety mills must be requested by the board by resolution directed to council proposing such a levy adopted by a majority of at least two</w:t>
        <w:noBreakHyphen/>
        <w:t>thirds of the entire membership of the board, not including any vacancy, on two separate readings of the resolution at meetings on separate days.  Upon adoption of such a resolution, the board shall provide to the county council that financial information the council requires with respect to this request.</w:t>
      </w:r>
      <w:r>
        <w:rPr/>
        <w:t xml:space="preserve">  Upon </w:t>
      </w:r>
      <w:r>
        <w:rPr>
          <w:strike/>
        </w:rPr>
        <w:t>certification by the board</w:t>
      </w:r>
      <w:r>
        <w:rPr/>
        <w:t xml:space="preserve"> </w:t>
      </w:r>
      <w:r>
        <w:rPr>
          <w:u w:val="single"/>
        </w:rPr>
        <w:t>approval by county council of a tax levy exceeding ninety mills, county council shall certify</w:t>
      </w:r>
      <w:r>
        <w:rPr/>
        <w:t xml:space="preserve"> to the county auditor the tax levy to be imposed</w:t>
      </w:r>
      <w:r>
        <w:rPr>
          <w:u w:val="single"/>
        </w:rPr>
        <w:t>,</w:t>
      </w:r>
      <w:r>
        <w:rPr/>
        <w:t xml:space="preserve"> </w:t>
      </w:r>
      <w:r>
        <w:rPr>
          <w:u w:val="single"/>
        </w:rPr>
        <w:t>and</w:t>
      </w:r>
      <w:r>
        <w:rPr/>
        <w:t xml:space="preserve">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ordinance imposing a tax levy in excess of ninety mills must be approved by a majority of at least two</w:t>
        <w:noBreakHyphen/>
        <w:t>thirds of the entire membership of council, not including any vacanc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gk1</dc:creator>
  <dc:description/>
  <dc:language>en-US</dc:language>
  <cp:lastModifiedBy> </cp:lastModifiedBy>
  <cp:lastPrinted>2001-02-14T19:12: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