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Wilkins, Harrison, Harrell, J. Brown, Townsend, Sharpe, Miller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3</w:t>
        <w:noBreakHyphen/>
        <w:t>1355 SO AS TO DEFINE AND REGULATE A PUSH</w:t>
        <w:noBreakHyphen/>
        <w:t>POLL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5.</w:t>
        <w:tab/>
        <w:t>(A)(1)</w:t>
        <w:tab/>
        <w:t>For purposes of this section, a ‘push</w:t>
        <w:noBreakHyphen/>
        <w:t>poll’ is a paid telephone survey supporting or opposing any candidate for public office and conducted by or on behalf of a candidate or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ks questions or gives statements relating to candidates for public office that state, imply, or convey information about another candidate’s character, status, or political stance or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conducts a push</w:t>
        <w:noBreakHyphen/>
        <w:t>poll, as defined in subsection (A)(1), must, at the beginning of the call, disclose the name of the candidate or committee that paid for, sponsored, donated, or authoriz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all is an independent expenditure, the disclosure shall also state that no candidate has approv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person or organization shall state or imply false or fictitious names or telephone numbers when providing the disclosures requi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ntity in charge of conducting a push</w:t>
        <w:noBreakHyphen/>
        <w:t>poll must file the name, telephone number, and address of the candidate or committee who paid for, sponsored, donated, or authorized the poll, together with the text of the poll with the State Ethics Commission and also with the candidates or campaigns involved twenty</w:t>
        <w:noBreakHyphen/>
        <w:t>four hours before the poll is initiated.  If a committee or entity has paid for, sponsored, donated, or authorized the poll, it must also file the names of the members of its governing board, board of directors, or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any provision of this sect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pt</dc:creator>
  <dc:description/>
  <dc:language>en-US</dc:language>
  <cp:lastModifiedBy> </cp:lastModifiedBy>
  <cp:lastPrinted>2001-02-13T16:23: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