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  </w:t>
      </w:r>
      <w:r>
        <w:rPr>
          <w:u w:val="single"/>
        </w:rPr>
        <w:t>After January 1, 2001, no member of the General Assembly shall be elected to the Employment Security Commission while that person is serving in the General Assembly nor shall that person be elected to the Employment Security Commission for a period of one year after he ceases to be a member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2-06T15:48: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